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ГИА Часть 2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очтите текст и выполните задания A1 – A7; B1 – B14. К каждому заданию A1 – A7 даны 4 варианта ответа, из которых только один правильный.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(1)В 1941 году началась война. (2)Мне исполнилось уже четыре года, и я помню, хоть и смутно, первые месяцы ленинградской блокад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</w:rPr>
        <w:t xml:space="preserve">(3)Отец был на фронте, а мы с мамой, оставив квартиру на проспекте Науки, бывшем проспекте Бенуа, и сдав кое-какие вещи, велосипед и чемоданы на хранение на склад Академии связи, перебрались к деду Куприяну Алексеевичу, в его квартиру в главном здании Военно-медицинской академии. (4)Бабушка вместе с дочерью Евгенией и внуком Леней к этому времени эвакуировалась из Ленинграда, а дед категорически отказался уезжать, поскольку считал, что война скоро закончится. 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(5)Отец, командир медсанбата, находился тогда недалеко от Ленинграда, на знаменитом ораниенбаумском «пятачке», в 40 километрах от города. (6) «Пятачок» этот был небольшим участком земли на южном берегу Финского залива, где удалось закрепиться нашим войскам. (7)Вражеская артиллерия простреливала его вдоль и поперек, но солдаты держались там 28 месяцев, с сентября 1941 года до января 1944 года, до времени прорыва блокады. (8)Условия, в которых приходилось держать оборону, были невыносимые, и о том, как тяжело приходилось нашим бойцам, я узнал много позже из рассказов отца и его сослуживцев по медсанба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</w:rPr>
        <w:t xml:space="preserve">(9)Тяжелораненых бойцов с ораниенбаумского «пятачка» необходимо было переправлять в ленинградские госпитали. (10)Единственной возможностью сделать это был путь по льду через Финский залив и только длинной зимней ночью, чтобы гитлеровцы, находившиеся по берегам залива, не смогли заметить тех, кто в темноте пробирался в блокированный город. (11)Они знали, что этот опасный путь был единственной ниточкой, связывавшей плацдарм с Ленинградом, и постоянно простреливали возможную трассу. 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(12)И вот в одну из таких поездок отцу пришлось сопровождать раненых. (13)Он шел впереди грузовика в темноте, чтобы указывать водителю дорогу, держа в руках специальный карманный фонарик, свет от которого пробивался через маленькую щелочку. (14)Только так можно было хоть как-то ориентироваться на расстоянии нескольких десятков метров, оставаясь при этом необнаруженными. (15)Но немцы все равно обстреливали залив. (16)Услышав свист летящего в их сторону снаряда, отец упал на лед. (17)Раздался взрыв, отца волной отбросило в сторону. (18)Когда он встал и пошел искать грузовик, то добрался по своим следам до полыньи, образовавшейся в результате взрыва. (19)Машина ушла под лед вместе с водителем и ранеными. (20)Они не доехали до города совсем немного...</w:t>
      </w:r>
    </w:p>
    <w:p>
      <w:pPr>
        <w:pStyle w:val="Normal"/>
        <w:shd w:fill="FFFFFF" w:val="clear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(21)Поскольку это произошло уже недалеко от Ленинграда, то отец решил, что не успеет за оставшееся время вернуться обратно на плацдарм, и стал пробираться в город, чтобы заодно узнать что-нибудь и о своих родных. (22)Когда отец, замерзший, опухший от голода, вдруг появился в квартире деда и увидел, в каком положении оказалась его семья, он пошел в гарнизонный госпиталь, чтобы попытаться переправить нас с мамой из Ленинграда на Большую землю, как тогда говорил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3"/>
          <w:szCs w:val="23"/>
        </w:rPr>
        <w:t xml:space="preserve">(23)Ему удалось договориться, и на машине, перевозившей раненых, нас в феврале 1942 года вывезли из города через Ладогу.               </w:t>
      </w:r>
      <w:r>
        <w:rPr/>
        <w:t xml:space="preserve"> (Ю. Сенкеви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8"/>
        <w:gridCol w:w="10260"/>
        <w:gridCol w:w="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103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акое из высказываний, приведённых ниже, содержит ответ на вопрос: «</w:t>
            </w:r>
            <w:r>
              <w:rPr>
                <w:b/>
              </w:rPr>
              <w:t>Почему немцы постоянно простреливали трассу, проложенную по льду Финского</w:t>
            </w:r>
            <w:r>
              <w:rPr/>
              <w:t>»?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Это место хорошо просматривало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Там были важные стратегические объек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Там были сосредоточены советские войс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 xml:space="preserve">Там проходила единственная соединяющая блокадный Ленинград с </w:t>
            </w:r>
            <w:r>
              <w:rPr>
                <w:color w:val="000000"/>
              </w:rPr>
              <w:t>ораниенбаумским «пятачком»</w:t>
            </w:r>
            <w:r>
              <w:rPr/>
              <w:t>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10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Как рассказчик объясняет нежелание деда Куприяна Алексеевича уезжать из блокадного города?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Дед считал, что война скоро кончи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Он не хотел оставлять св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Дед служил в госпитал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 xml:space="preserve">Дед не имел возможности уехать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3</w:t>
            </w:r>
          </w:p>
        </w:tc>
        <w:tc>
          <w:tcPr>
            <w:tcW w:w="10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Как </w:t>
            </w:r>
            <w:r>
              <w:rPr>
                <w:b/>
                <w:bCs/>
              </w:rPr>
              <w:t xml:space="preserve">характеризует </w:t>
            </w:r>
            <w:r>
              <w:rPr>
                <w:bCs/>
              </w:rPr>
              <w:t>отца Ю. Сенкевича информация</w:t>
            </w:r>
            <w:r>
              <w:rPr/>
              <w:t xml:space="preserve">, заключённая в предложениях 21 – 23?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Это был мужественный челове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Он очень заботился о своей сем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Он был выносливы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Он побоялся возвращаться на плацдарм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4</w:t>
            </w:r>
          </w:p>
        </w:tc>
        <w:tc>
          <w:tcPr>
            <w:tcW w:w="10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Укажите, в каком значение употреблено в тексте слово «</w:t>
            </w:r>
            <w:r>
              <w:rPr>
                <w:b/>
              </w:rPr>
              <w:t>плацдарм</w:t>
            </w:r>
            <w:r>
              <w:rPr/>
              <w:t>» (предложение 21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место, где проходят строевые трениро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исходный пунк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участок, где разворачивается военная операц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>территория, окруженная неприятеле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5</w:t>
            </w:r>
          </w:p>
        </w:tc>
        <w:tc>
          <w:tcPr>
            <w:tcW w:w="103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Ниже даны пары предложений из прочитанного текста. Какие из них связаны отношением противопоставления?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3 и 4.                      </w:t>
            </w:r>
            <w:r>
              <w:rPr>
                <w:b/>
                <w:bCs/>
              </w:rPr>
              <w:t xml:space="preserve">3) </w:t>
            </w:r>
            <w:r>
              <w:rPr/>
              <w:t>14 и 15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rPr/>
              <w:t xml:space="preserve">5 и 6.                      </w:t>
            </w:r>
            <w:r>
              <w:rPr>
                <w:b/>
                <w:bCs/>
              </w:rPr>
              <w:t xml:space="preserve">4) </w:t>
            </w:r>
            <w:r>
              <w:rPr/>
              <w:t>18 и 19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6</w:t>
            </w:r>
          </w:p>
        </w:tc>
        <w:tc>
          <w:tcPr>
            <w:tcW w:w="1047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ыберите верное продолжение ответа на вопрос: «Почему рассказчик называет плацдарм «</w:t>
            </w:r>
            <w:r>
              <w:rPr>
                <w:b/>
              </w:rPr>
              <w:t>пятачком</w:t>
            </w:r>
            <w:r>
              <w:rPr/>
              <w:t>»?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этого разговорного слова говорит о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намерении усилить смыс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2) </w:t>
            </w:r>
            <w:r>
              <w:rPr/>
              <w:t>речевой ошибке авт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) </w:t>
            </w:r>
            <w:r>
              <w:rPr/>
              <w:t>применять те самые слова, которые употребляли в описываемое врем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</w:t>
            </w:r>
            <w:r>
              <w:rPr/>
              <w:t xml:space="preserve">том, что это ирон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7</w:t>
            </w:r>
          </w:p>
        </w:tc>
        <w:tc>
          <w:tcPr>
            <w:tcW w:w="103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кажите, какое средство речевой выразительности используется в выражении: </w:t>
            </w: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i/>
                <w:color w:val="000000"/>
              </w:rPr>
              <w:t>этот опасный путь был единственной ниточкой, связывавшей плацдарм с Ленинградом</w:t>
            </w:r>
            <w:r>
              <w:rPr>
                <w:b/>
                <w:bCs/>
                <w:i/>
                <w:iCs/>
              </w:rPr>
              <w:t>»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метафора                                         </w:t>
            </w:r>
            <w:r>
              <w:rPr>
                <w:b/>
                <w:bCs/>
              </w:rPr>
              <w:t xml:space="preserve">3) </w:t>
            </w:r>
            <w:r>
              <w:rPr/>
              <w:t>перифраз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</w:t>
            </w:r>
            <w:r>
              <w:rPr/>
              <w:t xml:space="preserve">сравнение                                        </w:t>
            </w:r>
            <w:r>
              <w:rPr>
                <w:b/>
                <w:bCs/>
              </w:rPr>
              <w:t xml:space="preserve">4) </w:t>
            </w:r>
            <w:r>
              <w:rPr/>
              <w:t>оксюморон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Задания B1 – B14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ите слово </w:t>
            </w:r>
            <w:r>
              <w:rPr>
                <w:b/>
                <w:bCs/>
              </w:rPr>
              <w:t xml:space="preserve">ГИТЛЕРОВЦЫ </w:t>
            </w:r>
            <w:r>
              <w:rPr/>
              <w:t xml:space="preserve">из предложения 10 стилистически нейтральным синонимом. Напишите этот синоним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0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5 – 11 выпишите слово с </w:t>
            </w:r>
            <w:r>
              <w:rPr>
                <w:b/>
                <w:bCs/>
              </w:rPr>
              <w:t xml:space="preserve">чередующейся </w:t>
            </w:r>
            <w:r>
              <w:rPr/>
              <w:t>безударной гласной в корн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5 – 11 выпишите прилагательное, </w:t>
            </w:r>
            <w:r>
              <w:rPr>
                <w:b/>
              </w:rPr>
              <w:t>слитное написание приставки НЕ</w:t>
            </w:r>
            <w:r>
              <w:rPr/>
              <w:t xml:space="preserve"> в котором объясняется наличием синоним без приставки НЕ.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Из предложений 3 – 8 выпишите глагол, в суффиксе которого пишется безударная гласная буква </w:t>
            </w:r>
            <w:r>
              <w:rPr>
                <w:b/>
              </w:rPr>
              <w:t>И</w:t>
            </w:r>
            <w:r>
              <w:rPr/>
              <w:t xml:space="preserve">, потому что в форме 1 лица настоящего времени он заканчивается на </w:t>
            </w:r>
            <w:r>
              <w:rPr>
                <w:b/>
              </w:rPr>
              <w:t>–ИВАЮ</w:t>
            </w:r>
            <w:r>
              <w:rPr/>
              <w:t xml:space="preserve">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В приведенном ниже предложении из прочитанного текста пронумерованы все запятые. Выпишите цифры, обозначающие запятые, выделяющие приложение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Отец(1), командир медсанбата,(2) находился тогда недалеко от Ленинграда,(3) на знаменитом ораниенбаумском «пятачке»,(4) в 40 километрах от города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</w:rPr>
              <w:t xml:space="preserve">сложносочинённого </w:t>
            </w:r>
            <w:r>
              <w:rPr/>
              <w:t>предложения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тец был на фронте,(1) а мы с мамой,(3) оставив квартиру на проспекте Науки,(3) бывшем проспекте Бенуа,(4) и сдав кое-какие вещи, велосипед и чемоданы на хранение на склад Академии связи,(5) перебрались к деду Куприяну Алексеевичу,(6) в его квартиру в главном здании Военно-медицинской академии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0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 приведенном ниже предложении из прочитанного текста пронумерованы все запятые. Выпишите цифры, обозначающие запятые между частями </w:t>
            </w:r>
            <w:r>
              <w:rPr>
                <w:b/>
                <w:bCs/>
              </w:rPr>
              <w:t xml:space="preserve">сложноподчинённого </w:t>
            </w:r>
            <w:r>
              <w:rPr/>
              <w:t>предложения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Когда отец(1), замерзший,(2) опухший от голода,(3) вдруг появился в квартире деда и увидел,(4) в каком положении оказалась его семья,(5) он пошел в гарнизонный госпиталь,(6) чтобы попытаться переправить нас с мамой из Ленинграда на Большую землю,(7) как тогда говорил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Замените словосочетание </w:t>
            </w:r>
            <w:r>
              <w:rPr>
                <w:b/>
                <w:bCs/>
                <w:sz w:val="22"/>
                <w:szCs w:val="22"/>
              </w:rPr>
              <w:t>ВРАЖЕСКАЯ АРТИЛЛЕРИЯ</w:t>
            </w:r>
            <w:r>
              <w:rPr>
                <w:b/>
                <w:bCs/>
              </w:rPr>
              <w:t xml:space="preserve"> </w:t>
            </w:r>
            <w:r>
              <w:rPr/>
              <w:t>(предложение 7), построенное на основе связи</w:t>
            </w:r>
            <w:r>
              <w:rPr>
                <w:b/>
                <w:bCs/>
              </w:rPr>
              <w:t xml:space="preserve"> согласование</w:t>
            </w:r>
            <w:r>
              <w:rPr/>
              <w:t xml:space="preserve">, синонимичным словосочетанием со связью </w:t>
            </w:r>
            <w:r>
              <w:rPr>
                <w:b/>
                <w:bCs/>
              </w:rPr>
              <w:t>управление</w:t>
            </w:r>
            <w:r>
              <w:rPr/>
              <w:t>. Напишите получившееся словосочетани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Выпишите </w:t>
            </w:r>
            <w:r>
              <w:rPr>
                <w:b/>
                <w:bCs/>
              </w:rPr>
              <w:t xml:space="preserve">грамматическую основу </w:t>
            </w:r>
            <w:r>
              <w:rPr/>
              <w:t>предложения 9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0</w:t>
            </w:r>
          </w:p>
        </w:tc>
        <w:tc>
          <w:tcPr>
            <w:tcW w:w="10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12 – 20 найдите предложения с </w:t>
            </w:r>
            <w:r>
              <w:rPr>
                <w:b/>
                <w:bCs/>
              </w:rPr>
              <w:t>однородными членами</w:t>
            </w:r>
            <w:r>
              <w:rPr/>
              <w:t>. Напишите номера этих предложений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1</w:t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1 – 8 найдите предложение </w:t>
            </w:r>
            <w:r>
              <w:rPr>
                <w:b/>
                <w:bCs/>
              </w:rPr>
              <w:t xml:space="preserve">с обособленным обстоятельством, </w:t>
            </w:r>
            <w:r>
              <w:rPr>
                <w:bCs/>
              </w:rPr>
              <w:t>выраженным деепричастным оборотом</w:t>
            </w:r>
            <w:r>
              <w:rPr/>
              <w:t>. Напишите номер этого предложения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2</w:t>
            </w:r>
          </w:p>
        </w:tc>
        <w:tc>
          <w:tcPr>
            <w:tcW w:w="10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Укажите количество </w:t>
            </w:r>
            <w:r>
              <w:rPr>
                <w:b/>
                <w:bCs/>
              </w:rPr>
              <w:t xml:space="preserve">грамматических основ </w:t>
            </w:r>
            <w:r>
              <w:rPr/>
              <w:t>в предложении 2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3</w:t>
            </w:r>
          </w:p>
        </w:tc>
        <w:tc>
          <w:tcPr>
            <w:tcW w:w="103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12 – 20 найдите </w:t>
            </w:r>
            <w:r>
              <w:rPr>
                <w:b/>
                <w:bCs/>
              </w:rPr>
              <w:t xml:space="preserve">сложное бессоюзное </w:t>
            </w:r>
            <w:r>
              <w:rPr/>
              <w:t>предложение. Напишите номер этого предложения.</w:t>
            </w:r>
          </w:p>
        </w:tc>
      </w:tr>
      <w:tr>
        <w:trPr>
          <w:trHeight w:val="77" w:hRule="atLeast"/>
        </w:trPr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4</w:t>
            </w:r>
          </w:p>
        </w:tc>
        <w:tc>
          <w:tcPr>
            <w:tcW w:w="10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Среди предложений 5 – 11 найдите </w:t>
            </w:r>
            <w:r>
              <w:rPr>
                <w:b/>
                <w:bCs/>
              </w:rPr>
              <w:t>сложное предложение с сочинительной и подчинительной связью</w:t>
            </w:r>
            <w:r>
              <w:rPr/>
              <w:t>. Напишите номер этого предложения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Ответы В13: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ал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елив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ллерия вра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было переправля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45:00Z</dcterms:created>
  <dc:creator>1</dc:creator>
  <dc:description/>
  <cp:keywords/>
  <dc:language>en-US</dc:language>
  <cp:lastModifiedBy>1</cp:lastModifiedBy>
  <dcterms:modified xsi:type="dcterms:W3CDTF">2012-02-20T12:08:00Z</dcterms:modified>
  <cp:revision>4</cp:revision>
  <dc:subject/>
  <dc:title>ГИА Часть 2</dc:title>
</cp:coreProperties>
</file>