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держание национально – регионального компонента в курсе «Литература» (5 – 9 классы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литературы, авто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рок внеклассного чтения по коми литературе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клас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й фольклор. Загадки и считал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Тематическое разнообразие загадок коми наро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ольклор народа коми (общий образ). Старинные национальные детские интеллектуальные иг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ематическое разнообразие загадок коми народа. Истоки термина «нöдкыв» (в переводе с коми языка - загадка). Загадки о природе, труде коми крестьянина и крестьянки, об избе и ее обстановке, о человеке, домашних и диких животных. Сходство коми загадок в содержании и образности с русскими, марийскими, удмурдскими, карельскими сказками.</w:t>
            </w:r>
          </w:p>
          <w:p>
            <w:pPr>
              <w:pStyle w:val="TextBody"/>
              <w:ind w:left="2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 Детский фольклор коми народа. Колыбельная песня. Роль колыбельной поэзии. Тематика: будущий образ ребенка, действия убаюкивающего, быт народа, мифические существа, пугающие плачущих детей.</w:t>
            </w:r>
          </w:p>
          <w:p>
            <w:pPr>
              <w:pStyle w:val="TextBody"/>
              <w:ind w:left="2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й внеигровой фольклор. Поэзия пестования. Цель – воспитание ребенка в семье. Детские песенки и сказки «Гребет-гребет мышка», «Сорока-сорока», «Пляшет-пляшет зайчик».</w:t>
            </w:r>
          </w:p>
          <w:p>
            <w:pPr>
              <w:pStyle w:val="TextBody"/>
              <w:ind w:left="2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ой фольклор. Игровые приговорки, припевки, считалки, дразнилки, скороговорки. Познание окружающего мира, физическое и духовное развитие, подготовка к жизненной борьбе и труду.</w:t>
            </w:r>
          </w:p>
          <w:p>
            <w:pPr>
              <w:pStyle w:val="TextBody"/>
              <w:spacing w:before="0" w:after="120"/>
              <w:ind w:left="2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 выбор)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сказ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ми народные сказки и предания о Яг-Морте, Ёме, Пере-богатыре. Тема борьбы человека за овладение силами природы. Сопоставление коми и русских сказок, в которых фигурирует Яга и Ёма. </w:t>
            </w:r>
            <w:r>
              <w:rPr>
                <w:sz w:val="22"/>
                <w:szCs w:val="22"/>
              </w:rPr>
              <w:t>Отражение любви к родной земле и своему нар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жит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«Житие Стефана Пермского» Епифания Премудрого (сказка-предание «Прокудливая береза», «Последняя брань Пама», «Предание о Чуди»). Основные качества героев, проблемы и конфликты в легендах, красота художественного слова и образов человека и приро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с. Жанры эпоса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 литературный эпо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.Ф. Жаков «Биармия» (знакомство с автором и произведением). Сложность судьбы и творческого пути писателя и философа. Связи с историческими источниками и коми фольклором, отображение национального характера в конкретных персонажах эпоса. </w:t>
            </w:r>
            <w:r>
              <w:rPr>
                <w:sz w:val="22"/>
                <w:szCs w:val="22"/>
              </w:rPr>
              <w:t>Образные детали; поэтические ассоциации; бытописания – отражение коми национального колор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Авторские сказки и сказочные сюжеты в коми литературе. Творчество Н. Фролова и С. Пылаева. Художественная и нравственная значимость, воспитывающая сила. Своеобразных характер человека, быт и прир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ми литературная сказка. К.Ф. Жаков «Гулень на небе». Этнографические зарисовки из жизнь и быта крестьян. Своеобразие произведения, сочетание прозы и поэзии, бытового и фольклорного, реалистического и вымышленног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 выбор)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М. Достоевский «Мальчик у Христа на елке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точные мотивы в жизни коми, отражение этих мотивов в национальной литератур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оэзия XIX века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ема Родины в творчестве И.А. Куратова. «Коми язык». Прославление языка своего народа. «Микул». Изображение жизни коми крестьянина. Понятие о счастье истинном и ложном. «Тьма». Тяжелое положение коми крестьянина. «Коми дороже». Вера поэта в будущее коми народа, в силу просвещ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ремена года в творчестве коми поэтов Н. Некрасова, Мишариной, С. Попова, А. Ванеева. Любовь к родной северной природе в стихотворениях «Северная весна» (Некрасов), «Лето», «Зима» (Мишарина), «Вновь журавли улетают», «В ясном небе гусей караван» (Попов), «Снегирь» (Ванеев). Поэтическое описание времен года. Одушевление природы – излюбленный прием коми поэтов. (На выбор)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раматург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аматические произвед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.А. Савин – коми драматург. Пьесы Савина: герои, судьбы, характеры (обзор по творчеству). Пьеса Савина «В раю». Новаторство Савина-драматурга. Переплетение библейско-мифических и фольклорных мотивов в дилогии. </w:t>
            </w:r>
            <w:r>
              <w:rPr>
                <w:sz w:val="22"/>
                <w:szCs w:val="22"/>
              </w:rPr>
              <w:t>Воплощение народного характера коми крестьянина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народов ми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 мифология. Связь мифов с православным календаре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ые мифы о солнце.Мифы о сотворении мира и человека. Противоборства двух богов (Ен и Омöль)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С. Пушкин, М.Ю. Лермонт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ейзажная лирика В.А. Савина. Прославление красоты родного края в стихотворениях «Коми море», «Я иду зелеными лугами», «Девицы-красавицы», «Первая борозда», «Светлая звездочка». </w:t>
            </w:r>
            <w:r>
              <w:rPr>
                <w:sz w:val="22"/>
                <w:szCs w:val="22"/>
              </w:rPr>
              <w:t>Музыкальность, мелодичность стихов. Фольклорные традиции в песенной лирике.</w:t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В. Гоголь «Ночь перед Рождеством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новоположник коми литературы, первый коми поэт – И.А. Куратов. Тяжелое положение коми крестьянина в стихотворении И.А. Куратова «Тьма». Удушающая атмосфера самодержавного строя. Гуманистическая позиция автора: надежда на свет солнца, который озарит жизнь людей в будущем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. Рассказы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ирико-юмористическая проза коми. Проблема жанра и стиля (в кн. В. Манакова). М. Лебедев «Кто не работает, тот не ест», Я. Рочев «Только в милицию не попади», «Ищу фельетон». Психолого-реалистическое изображение жизни. Пугающее, обличающее содержание. Средства художественного изображения (сатирический портрет, комическая речь героев, критикующая речь автор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.П. Платонов «Корова» ил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М. Пришвина «Кладовая солнца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 Юхнин. Встреча с медведицей (из романа «Алая лента»). Изображение суровых законов природы, смекалка, мужество и сила героя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Яшин «Орел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Ванеев «Снегирь». Утверждение силы духа, любви к жизни и человеку, доброт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Г. Распутин «Уроки французского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радости победы и горести потерь в Великую Отечественную войну в произведениях коми поэтов (по выбору учителя и учащихся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Попов. «Мать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Тимин. «Хлеб военной поры». Воспоминания лирического героя о детстве, голодных военных годах, труде и вере в побе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ропов. «Шуркин батальон»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ое народное творчество. Пословицы и поговор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образие жанров фольклора народа коми. Коми пословицы и поговорки. Коми пословицы и поговорки. Тематика: человек и его качества, Родина, природа, счастье, дружба, труд, красота. Сопоставление русских и коми пословиц. Особенности композиции и грамматической структуры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С. Пушкин «Борис Годунов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Зарождение коми драматургии (представление жанра, имен, произведений). Зачинатель коми драматургии и основоположник национального театра – В. Савин. Жанровое разнообразие: революционно-агитационные и национально-бытовые пьесы, исторические драмы и одноактные водевили, сатирические комедии и психологические мелодрамы. «На восходе солнца цветок увял», «Водоворот», «Усть-Куломенское восстание», «В раю», «Неприкаянная душа»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П. Попов «Кто виноват?», «Поживешь и полюбишь» и др. Обличение темноты, дикости быта и нравов крестьян дореволюционной коми дерев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Н. Лебедев «Колдун», «Добрая женщина», «Настя». Стихотворения драмы (оперетки). Борьба героев с установившимися обычаями, домостроевской моралью. Упорство, настойчивость, решительность – основные черты героинь. Опора на устное народное творчество и русскую литературу. Драматургия 20-х годов – прочный фундамент для последующего развития национальной пьес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уратов и Пушкин. Следование пушкинским традициям в творчестве И.А. Куратова. Резкая критика самодержавного строя государственного аппарата («Моя муза», «Тьма»). Роль поэта и поэзии в обществе («О жизнь, жизнь…»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.Е. Салтыков-Щедрин. Сказки. </w:t>
            </w:r>
            <w:r>
              <w:rPr>
                <w:sz w:val="22"/>
                <w:szCs w:val="22"/>
              </w:rPr>
              <w:t>Эзопов язык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сатиры в коми литературе (образ по литературному жанру, представление имен). Прозаический сборник В.И. Лыткина «Юмористические рассказы». Высмеивание отдельных недостатков в характере и поведении людей: высокомерие и чванливость («Косноязычный Гавриил и бабушка»), жадность («Полное ведро картошки»), вымогательство («Рисунок на половице»), лживость («Бабушкин огрызок») и другие (по выбору учителя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ихотворения русских поэтов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 о родной природе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этическое восприятие коми писателями и поэтами своей земли и своего  родного края. Природа коми края как нравственная, врачующая сила в произведениях С. Попова «Перемены», Г. Юшкова, В. Юхнина «Осенью», «Северное сияние», А. Ванеева «Есть село родное…», «Мне мила земля моя родная…».и др. (по выбору учителя и учащихся)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роизм, самоотверженность, трудности войны в стихотворениях А. Ахматовой, К. Симонова, Н. Тихонова, А. Сурко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 поэты о Великой Отечественной войне: Г. Юшков «Сверстникам», «Минное поле», «Поединок». В. Попов «День войны», А. Ванеев «Рябина», И. Торопов «Где ты, город?». Своеобразие изображение мужества людей в годы ВОВ в произведениях. Обыденное и героическое в характере героев. </w:t>
            </w:r>
            <w:r>
              <w:rPr>
                <w:sz w:val="22"/>
                <w:szCs w:val="22"/>
              </w:rPr>
              <w:t>Мастерство коми поэто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учения. Похвалы. Пове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этическая поэз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 С. Тургенев «Русский язык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.А. Куратов «Коми язык». Сложный душевный мир лирического «я» в поэзии, назначение куратовской музы. </w:t>
            </w:r>
            <w:r>
              <w:rPr>
                <w:sz w:val="22"/>
                <w:szCs w:val="22"/>
              </w:rPr>
              <w:t>Прославление языка своего народа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ая поэз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ядовая поэзия народа коми. Коми народные песни. Их национальное своеобразие. Отражение различных сторон жизни и быта трудового крестьянства коми, его печалей и радостей, отношение народа к наиболее значимым событиям и явлениям в своей судьбе. Воспевание молодости и красоты в любовных и величальных песнях («Широкая красивая улица», «Я ведь, я красивый парень», «Много девиц собралось», «Добрый молодец-красавец»). Контраст между мечтой и действительностью в семейных песнях. Тяжелая женская доля в песнях «Солнышко-мама», «Вечером ведь, матушка, ты меня родила», «Далеко, далеко за рекой». Тема Казань-горы, как символа солдатского горя и слез в песнях «Семнадцати лет моложе», «С северного моря туча поднимается».  Песни о прошедшей молодости, о человеческой жизни («Солнцеликая ты, жизнь», «Расчастливая жизнь»)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Древней Руси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Язычество и христианство на территории Коми. Личность, судьба и значение Стефана пермского в жизни коми народа. </w:t>
            </w:r>
            <w:r>
              <w:rPr>
                <w:sz w:val="22"/>
                <w:szCs w:val="22"/>
              </w:rPr>
              <w:t>Создание коми азбук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тов – переводчик на коми язык произведений А. С. Пушкина.  Куратов-исследователь. Знание русской и мировой литературы. Желание познакомить родной народ с образцами русской и зарубежной литературы. Сохранение смысла и красок подлинника, близость переводов по духу и идейному направлению куратовской поэзи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 «Ревизор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Чтение и анализ одной из пьес коми писателя (по выбору учителя и ученика). В.А. Савин «Знамение», «Водяная крыса» (по выбору). Беспощадное разоблачение антинародной сути духовенства: жадность, тупость, невежество, эгоизм. </w:t>
            </w:r>
            <w:r>
              <w:rPr>
                <w:sz w:val="22"/>
                <w:szCs w:val="22"/>
              </w:rPr>
              <w:t>Антирелигиозная пропаганда. Сатира и юмор в пьесах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Т. Твардовский «Василий Теркин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героического образа защитника Родины в произведениях Л. Льюрова, В. Леканова, В. Ширяева, Г. Юшкова, А Ванеева, В. Попова (по выбору)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.Д. Леканов «Эхо». Драматизм и психологизм пьесы. Тема предательства и патриотизма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Эхо ВОВ в пьесе Г. Юшкова «Кто тогда остался жив». Жизнь людей, оставшихся в живых, после великой победы, принципы, отстаиваемые этими людьми. Тема женской судьб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 Героический образ защитника Родины в стихотворениях А. Ванеева «Два солдата», «В городе с трудным названием», «Поэт-солдат», «Солдаты», «В жилах единая кровь» (поэма). Духовная близость поколения, разгромившего фашизм, с молодым поколением, пришедшим на смену. Тема детства, опаленного войной, в стихотворениях «Сердце матери», «Старушка из Чупрово», «Первой учительнице»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 Паустовский или В. Астафье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орально-этические проблемы, внутренний мир человека в рассказах и повестях И.Г. Торопова «Вам жить дальше», «Пшенная каша», «Глухарь для брата», «Где ты, город?», «Скоро шестнадцать». Становление характера и формирование личности героя. Картины сурового военного времени и трудовой героизм в тылу. Природа как средство раскрытия характера героев (Шура Рыбакин, Мария, Иван Петрович Лобанов). </w:t>
            </w:r>
            <w:r>
              <w:rPr>
                <w:sz w:val="22"/>
                <w:szCs w:val="22"/>
              </w:rPr>
              <w:t>Автобиографичность и правда жизн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Н. Рубцова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рай заснеженный и нежный…» в творчестве В.Т. Чисталева. Жизнеутверждающий пафос стихотворения «Весеннее», любование картиной весны, пробуждение природы и народа к новой жизни. Красота и неповторимость северной природы в стихотворении «Светлая ночь». Бесконечность и безмятежность нетронутой полудикой природы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евнерусская литература «Слово о полку Игореве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фольклора в изображении исторического прошлого коми народа в поэме К.Ф. Жакова «Биарми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ские образы в коми эпосе (образ полонянки «Горностай-девицы»).  (Сравнительный анализ с женскими образами в «Слово о полку Игореве»)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Литература </w:t>
            </w:r>
            <w:r>
              <w:rPr>
                <w:sz w:val="22"/>
                <w:szCs w:val="22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ека: Ломоносов, Державин, Карамзин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рет литературный и живописный. Тема «Красота человеческого лица» по произведениям Карамзина, Куратова, Мирошниченко и коми художников.  «Молодая девушка», «Сандра, сердце мое», «С тобой считаться» и коми художников (Р. Ермолин «Северянка», «Агафья Ивановна»). Образ молодой, любимой, жизнерадостной, красивой девушки в стихах. Отношение художника к герою полотна, настроение портретируемого, его человеческие качества, национальный характер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едов «Горе от ума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профессиональные массовые театрализованные представления и самодеятельные театральные коллективы (образ) Праздники-посиделки (войпук), вечеринки (койтам), окончание сезонных работ (чомöр), свадьбы, коллективная помощь в работе. </w:t>
            </w:r>
            <w:r>
              <w:rPr>
                <w:sz w:val="22"/>
                <w:szCs w:val="22"/>
              </w:rPr>
              <w:t>Коллективы Усть-Выми, Усть-Сысольска, Усть-Кулом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С. Пушкин «Евгений Онегин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Жизнь подростков в произведениях Е. Габовой «Что Онегин сказал Татьяне?». </w:t>
            </w:r>
            <w:r>
              <w:rPr>
                <w:sz w:val="22"/>
                <w:szCs w:val="22"/>
              </w:rPr>
              <w:t>Первая любовь. Особенность душевного мира героин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Ю. Лермонтов «Герой нашего времени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картин природы коми края во все времена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лая родина в изображении коми писателей и художников (Р. Ермолин, Н. Пемзаков, Г. Дмитриева и др.). С. Попов «На ветку рябины черпак берестяный», А. Ванеев «На севере кружится снег», «Теплый ветер с юга», А. Попов «Лебединая родина», Е. Рочев «В тундре», И. Торопов «Сосновый бор». </w:t>
            </w:r>
            <w:r>
              <w:rPr>
                <w:sz w:val="22"/>
                <w:szCs w:val="22"/>
              </w:rPr>
              <w:t xml:space="preserve">Любовь к родному пейзажу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В. Гоголь «Мертвые души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ив движения в литературе и живописи коми. Отношение писателя и художника к изображенному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держание национально – регионального компонента в курсе «Литература» (10 – 11 классы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28"/>
        <w:gridCol w:w="582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литературы, авто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рок внеклассного чтения по коми литера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к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 Ю. Лермонтов. Лирик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картин природы коми края во все времена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лая родина в изображении коми писателей и художников (Р. Ермолин, Н. Пемзаков, Г. Дмитриева и др.). С. Попов «На ветку рябины черпак берестяный», А. Ванеев «На севере кружится снег», «Теплый ветер с юга», А. Попов «Лебединая родина», Е. Рочев «В тундре», И. Торопов «Сосновый бор». </w:t>
            </w:r>
            <w:r>
              <w:rPr>
                <w:sz w:val="22"/>
                <w:szCs w:val="22"/>
              </w:rPr>
              <w:t xml:space="preserve">Любовь к родному пейзажу. 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.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тровский. Пьесы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мор и сатира в коми драматург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М. Дьяконов «Свадьба с приданым», творческая история и экранная судьба комедии. Жизнь и труд колхозников, борьба за высокий урожай, любовь молодых людей. Творческая история и экранная судьба комедии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Фет и Ф.И. Тютче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Родины, северного коми края, вечного обновления жизни в лирике В.И. Лыткина («Моя муза», «Осенняя ночь над Эжвой», «Отдыхает осенняя ночь», «Коми девушка»). Естественность и искренность чувств, достоверность изображаемой картины в стихотворении «Моя муза». Стихийная сила северной природы, ее мощь и строптивость в стихотворении «Осенняя ночь над Эжвой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ие, пастельные тона в живописи родной природы в стихотворении «Отдыхает весенняя ночь»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С. Лесков «Очарованный странник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ие писатели о Коми крае и коми народе. Знакомство с творчеством П.В. Засодимского («Лесное царство») или А. Ремизова («Плач девушки перед замужеством»). 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Лирик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Куратов и Некрас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Связь поэтических образов стихотворений Н. Некрасова и Жакова с фольклор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ь поэтических образов стихотворений Н. Некрасова и И. Куратова. Крестьянские характеры в стихотворениях «Тима», «С гостем», «Старуха», «Деревенская девушка городскому барину». Гражданские и сатирические мотивы в произведениях «Сибирская дорога», «Смерть молодого человека», «Сны»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-Щедри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 М.Е. Салтыкова-Щедрина к Коми краю и отражение этого интереса в произведениях автора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й коми писатель-романист. Роман «Алая лента» и его место в развитии национальной культуры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Н. Толстой «Война и мир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. Юшков «Чугра». Г.А. Юшков – писатель и общественный деятель. Многоплановое строение романа, отражение самобытных национальных традиций, векового уклада в жизни коми деревни, морали трудового человека, его национального характера. Историческая правда в изображении героев и сложность жизненных конфликтов. История семьи Бажуковых (Виринея, Ардальон, Ревекка, Павел). Проблема промышленного освоения Севера и вопросы экологии (Тихомиров, Самарин, Варнаков). </w:t>
            </w:r>
            <w:r>
              <w:rPr>
                <w:sz w:val="22"/>
                <w:szCs w:val="22"/>
              </w:rPr>
              <w:t>Символический образ Чугры.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к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уприн «Олеся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жизни и быта коми деревни в начале века в романе В. Юхнина «Алая лента» (отрывки из произведения, сравнительный анализ с произведением Куприна). Его место в развитии национальной культуры. Достоверность и мастерство в изображении быта, деревенского уклада жизни дореволюционного коми крестьянства, его обычаи и традиции. Широкий охват разных социальных сфер жизни: крестьянства, купечества, промышленников, рабочих. Изображение нового в национальном характере, преодоление патриархальщины, темноты, невежества. Художественные особенности романа, фольклоризм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. Пьесы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.М. Горький. «Воспоминание о К.Ф. Жакова». Изображение жизни рабочих в драме Г. Юшкова «Начальство». </w:t>
            </w:r>
            <w:r>
              <w:rPr>
                <w:sz w:val="22"/>
                <w:szCs w:val="22"/>
              </w:rPr>
              <w:t>Идейно-художественная убедительность пьесы. Сложные характеры героев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лок «Двенадцать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Проблематика темы В.И. Лыткина «Идут», красота ее образного мира и национальное своеобразие. Художественные и эстетические функции лирических отступлений в поэме, образ родной земли. </w:t>
            </w:r>
            <w:r>
              <w:rPr>
                <w:sz w:val="22"/>
                <w:szCs w:val="22"/>
              </w:rPr>
              <w:t>Поэмы «Двенадцать» Блока и «Идут» Лыткина (сравнительный анализ)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. Лирик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имволический образ дороги, пути в стихотворениях Есенина и Чисталева. Ф.В. Щербаков – поэт-песенник. Чувство Родины в песнях Ф. Щербакова «Моя Отчизна», «Край родной», «Звени Республика Коми», «Над Отчизной заря занялася». Лирические стихотворения поэта «Голубоглазая», «Когда мы встретимся с тобой», «В черном яре большой поселок». </w:t>
            </w:r>
            <w:r>
              <w:rPr>
                <w:sz w:val="22"/>
                <w:szCs w:val="22"/>
              </w:rPr>
              <w:t>Традиционные образы народной поэзии. Лирический пейзаж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В. Маяковский. Лирика. Маяковский и октябрь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драматизма времени, чувство зыбкости, неустойчивости мира в поэзии А. Размыслова. В. Маяковский и коми поэзия. Использование творческих принципов и достижений поэтики В. Маяковского В. Чисталевым («Время обновления земли»). Героическое начало в поэзии В. Маяковского и В. Лыткина («Великое утро», «Строители новой жизни», «Своему краю», «Огромное здание мы…»). Стремление постигнуть суть Октябрьской революции и новых явлений в жизни страны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0-х годо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Чисталев. Трагичность судьбы писателя. Отражение в рассказе «Трипан Вась» образ времени. В. Чисталев. Раздумья писателя о своеобразии и психологических особенностях коми крестьянского характера в рассказе «Трипан Вась», обвинения в пропаганде кулацкой идеологии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кая Отечественная война в литературе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ми литература периода Великой Отечественной войны (образ по теме). Книга памяти. Мужественный образ советского воина и духовный мир героя в стихотворениях С. Попова «Мать» (1943 г.), «Ночь перед атакой» (1945 г.), «Дружба» (1943 г.). Героизм и мужество в легендарной битве у Волги в произведении «Сталинградская баллада». Подвиг шестнадцати гвардейцев. Изображение внутреннего мира, мыслей и чувств героев-сталинградцев, интимно-человеческий смысл ратного подвига гвардейцев. </w:t>
            </w:r>
            <w:r>
              <w:rPr>
                <w:sz w:val="22"/>
                <w:szCs w:val="22"/>
              </w:rPr>
              <w:t>Воспитательное значение баллады.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0-80-х год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ложность исторического времени и особенности его отражения в поэме И. Вавилина «Дед Тарас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собенности литературного развития Коми Республики в 60-80-е годы: съезды писателей, Куратовские праздники поэзии, Савинские чтения.</w:t>
            </w:r>
          </w:p>
        </w:tc>
      </w:tr>
      <w:tr>
        <w:trPr>
          <w:trHeight w:val="16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следних десятилетий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илевое своеобразие коми прозы. Жанры. Историческое и современное в прозе коми писателей. Новые имена в коми литературе 90-х годов. Особенности их произведений и тенденции дальнейшего развития коми литературы (образ) 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эзия (А. Некрасов; М. Елькин; А. Лужиков; Г. Бутырева; Е. Козлов; П. Бушенев). Внимание к прозе жизни. Новая стихотворная форма и новое осмысление национального мира, осмысление национального в общечеловеческ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за (Е. Габова; В. Лодыгин; В. Напалков; А. Попов и др.). Проблемы молодежи, любовь, дружба; тема родного края, интерес к национальным обычаям, традициям в произведениях.</w:t>
            </w:r>
          </w:p>
        </w:tc>
      </w:tr>
    </w:tbl>
    <w:p>
      <w:pPr>
        <w:pStyle w:val="Style12"/>
        <w:spacing w:lineRule="auto" w:line="276" w:before="240" w:after="120"/>
        <w:ind w:left="360" w:hanging="0"/>
        <w:jc w:val="both"/>
        <w:rPr>
          <w:rFonts w:ascii="Arial" w:hAnsi="Arial" w:cs="Arial"/>
          <w:bCs/>
          <w:i/>
          <w:i/>
          <w:shadow/>
          <w:sz w:val="24"/>
          <w:szCs w:val="24"/>
          <w:lang w:val="ru-RU"/>
        </w:rPr>
      </w:pPr>
      <w:r>
        <w:rPr>
          <w:rFonts w:cs="Arial" w:ascii="Arial" w:hAnsi="Arial"/>
          <w:bCs/>
          <w:i/>
          <w:shadow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31">
    <w:name w:val="Основной текст 31"/>
    <w:basedOn w:val="Normal"/>
    <w:qFormat/>
    <w:pPr>
      <w:ind w:left="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4:00Z</dcterms:created>
  <dc:creator>Microsoft Corp.</dc:creator>
  <dc:description/>
  <cp:keywords/>
  <dc:language>en-US</dc:language>
  <cp:lastModifiedBy>User</cp:lastModifiedBy>
  <dcterms:modified xsi:type="dcterms:W3CDTF">2012-03-07T12:24:00Z</dcterms:modified>
  <cp:revision>2</cp:revision>
  <dc:subject/>
  <dc:title/>
</cp:coreProperties>
</file>