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азделу: «Синтаксис и пунктуация». (5 кл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Теоретическ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изучает синтакс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виды предложений по цели высказыва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наличию второстепенных членов предложения быв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акие вопросы отвечает допол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член предложения отвечает на вопросы: какой? 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да при однородных членах ставится двоето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общего между вводными словами и обращ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типы слож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скажите о сложносочинён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*  *  *  *  *  *  *  *  *  *  *  *  *  *  *  *  *  *  *  *  *  *  *  *  *  *  *  *  *  *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актическая час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предложение является побудитель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к хорошо гулять по лес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звоните мне, пожалуй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ы сделал уро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акое предложение является вопросительным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А) Пусть всегда светит сол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удешь обе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егодня же принеси книг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 каком предложении правильно подчёркнуты главные чле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В нашем лесу </w:t>
      </w:r>
      <w:r>
        <w:rPr>
          <w:sz w:val="28"/>
          <w:szCs w:val="28"/>
          <w:u w:val="single"/>
        </w:rPr>
        <w:t>растут</w:t>
      </w:r>
      <w:r>
        <w:rPr>
          <w:sz w:val="28"/>
          <w:szCs w:val="28"/>
        </w:rPr>
        <w:t xml:space="preserve"> разные </w:t>
      </w:r>
      <w:r>
        <w:rPr>
          <w:sz w:val="28"/>
          <w:szCs w:val="28"/>
          <w:u w:val="single"/>
        </w:rPr>
        <w:t>деревь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Лист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тят</w:t>
      </w:r>
      <w:r>
        <w:rPr>
          <w:sz w:val="28"/>
          <w:szCs w:val="28"/>
        </w:rPr>
        <w:t xml:space="preserve"> отовсюду и падают на земл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Облака </w:t>
      </w:r>
      <w:r>
        <w:rPr>
          <w:sz w:val="28"/>
          <w:szCs w:val="28"/>
          <w:u w:val="single"/>
        </w:rPr>
        <w:t>плыву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запад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Правильно расставлены знаки препинания в предложени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Не уходи Сергей, а помоги мне решить задач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лнце показалось из-за туч, но скоро скры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рошло жаркое лето и наступила золотая осен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Предложение: </w:t>
      </w:r>
      <w:r>
        <w:rPr>
          <w:b/>
          <w:i/>
          <w:sz w:val="28"/>
          <w:szCs w:val="28"/>
        </w:rPr>
        <w:t>Начался ливень, и мы побежали в дом</w:t>
      </w:r>
      <w:r>
        <w:rPr>
          <w:i/>
          <w:sz w:val="28"/>
          <w:szCs w:val="28"/>
        </w:rPr>
        <w:t xml:space="preserve"> –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ст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ссоюз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ложносочинён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ложноподчинён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Предложение: </w:t>
      </w:r>
      <w:r>
        <w:rPr>
          <w:b/>
          <w:i/>
          <w:sz w:val="28"/>
          <w:szCs w:val="28"/>
        </w:rPr>
        <w:t>Я взяла банку и увидела, что она разбилась</w:t>
      </w:r>
      <w:r>
        <w:rPr>
          <w:i/>
          <w:sz w:val="28"/>
          <w:szCs w:val="28"/>
        </w:rPr>
        <w:t xml:space="preserve"> –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ст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ссоюз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ложносочинён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ложноподчинён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В каких предложениях на месте пропуска необходимо поставить двоеточ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же не стало видно__ ни земли, ни деревьев, ни не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сё вокруг заблистало__ лужи, листья, гради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 нас здесь всякие грибы есть__ и грузди, и белые, и подосинов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 дороге растёт__ ромашка, лопухи, полы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Укажи предложения с однородными член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) По реке полились сначала алые, потом красные, золотые потоки горячего с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нег уже выпал, но зима ещё не вступила в свои п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тот вечер долго спорили и говорили буквально обо вс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Его все подробно расспрашивали о поезд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В каких предложениях допущены пунктуационные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 все из вас, быть может, видели лесную кал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-видимому эти лоси забрели в город в ночное тихое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пусти ты старче меня в мор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ерегите птиц, ребят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В каких предложениях допущены пунктуационные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Как я счастлив, что родился в России», - подумал Кипрен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арик покачал головой и заметил нежно: Спит и ничего не ч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Что же, по-вашему, нам нужно делать? – спросил 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Это дикие голуби», - сказал пожилой лесничи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1. </w:t>
      </w:r>
      <w:r>
        <w:rPr/>
        <w:t>Подберите к данным предложениям подходящие схемы.</w:t>
      </w:r>
    </w:p>
    <w:tbl>
      <w:tblPr>
        <w:tblW w:w="7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475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Дяденька, - захныкал Петя привычным голосом, - пропустите, мы живём тут недалеко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: «П!»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Компас изучаешь?» - спросил Басо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П, - а, - п»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уров, глядя на неё теперь, думал: «Каких только не бывает в жизни встреч!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П», - а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Нам необходимо встретиться», - сказал о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«П?» - а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>Подберите к данным предложениям подходящие схемы.</w:t>
      </w:r>
    </w:p>
    <w:tbl>
      <w:tblPr>
        <w:tblW w:w="7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50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дная собака страшно мучилась, потому что везде она слышала притаившуюся по гнёздам дичь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[ - = ], [ - = ]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е лежало в дымке, по нему катились волны с белыми гребням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[ - = ], и [ - = ]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еленеет, цветёт, поёт, блестит и веселится всё живое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[ -  = ], (потому что - =)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ждь лил целый день, и ветер метался среди ливня и тумано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[ O, O, O, O и O - ].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ополнительное зад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епишите, расставьте знаки препи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ы хорошо подкр..пились чтобы были силы двинут(?)ся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е конечно подняли  головы кверху когда услышали громкий выстр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ма писала Я вернусь из командировки не раньше в..скрес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ак тебя зовут девочка? ласково спр..сила женщи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онтрольная работа по разделу: «Синтаксис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унктуация». (5 кл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Теоретическ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пункту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виды предложений по эмоциональной окраск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числу грамматических основ предложения быв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акие вопросы отвечает обстоятель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член предложения отвечает на вопросы косвенных паде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однородные члены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обращение? Как выделяются обращения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типы слож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скажите о сложноподчинён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*  *  *  *  *  *  *  *  *  *  *  *  *  *  *  *  *  *  *  *  *  *  *  *  *  *  *  *  *  *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актическая час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ое предложение является побудитель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кая чудесная пого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ой, не стесня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ы выучил правил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акое предложение является вопросительным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А) Кто взял руч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 хорошо гулять по ле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пиши мне письм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 каком предложении правильно подчёркнуты главные чле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Широкий плоский </w:t>
      </w:r>
      <w:r>
        <w:rPr>
          <w:sz w:val="28"/>
          <w:szCs w:val="28"/>
          <w:u w:val="single"/>
        </w:rPr>
        <w:t>лещ</w:t>
      </w:r>
      <w:r>
        <w:rPr>
          <w:sz w:val="28"/>
          <w:szCs w:val="28"/>
        </w:rPr>
        <w:t xml:space="preserve"> перед зимовкой </w:t>
      </w:r>
      <w:r>
        <w:rPr>
          <w:sz w:val="28"/>
          <w:szCs w:val="28"/>
          <w:u w:val="single"/>
        </w:rPr>
        <w:t>поднимается</w:t>
      </w:r>
      <w:r>
        <w:rPr>
          <w:sz w:val="28"/>
          <w:szCs w:val="28"/>
        </w:rPr>
        <w:t xml:space="preserve"> на поверхность во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Зимнее </w:t>
      </w: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ветит</w:t>
      </w:r>
      <w:r>
        <w:rPr>
          <w:sz w:val="28"/>
          <w:szCs w:val="28"/>
        </w:rPr>
        <w:t>, но не гре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Ветер </w:t>
      </w:r>
      <w:r>
        <w:rPr>
          <w:sz w:val="28"/>
          <w:szCs w:val="28"/>
          <w:u w:val="single"/>
        </w:rPr>
        <w:t>срывал</w:t>
      </w:r>
      <w:r>
        <w:rPr>
          <w:sz w:val="28"/>
          <w:szCs w:val="28"/>
        </w:rPr>
        <w:t xml:space="preserve"> с берёз мокрые </w:t>
      </w:r>
      <w:r>
        <w:rPr>
          <w:sz w:val="28"/>
          <w:szCs w:val="28"/>
          <w:u w:val="single"/>
        </w:rPr>
        <w:t>листь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Правильно расставлены знаки препинания в предложени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Не сердитесь Игорь, я постараюсь оправдать ваше довер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опушке леса росли гвоздики, колокольчики, и рома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Этим летом мы ездили к бабушке в деревню, а Саша отдыхал в лагер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Предложение: </w:t>
      </w:r>
      <w:r>
        <w:rPr>
          <w:b/>
          <w:i/>
          <w:sz w:val="28"/>
          <w:szCs w:val="28"/>
        </w:rPr>
        <w:t>Мама, я сегодня очень устала и хочу пораньше лечь спать</w:t>
      </w:r>
      <w:r>
        <w:rPr>
          <w:i/>
          <w:sz w:val="28"/>
          <w:szCs w:val="28"/>
        </w:rPr>
        <w:t xml:space="preserve"> –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ст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ссоюз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ложносочинён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ложноподчинён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Предложение: </w:t>
      </w:r>
      <w:r>
        <w:rPr>
          <w:b/>
          <w:i/>
          <w:sz w:val="28"/>
          <w:szCs w:val="28"/>
        </w:rPr>
        <w:t>Дождик давно уже кончился, но дорога ещё не просохла</w:t>
      </w:r>
      <w:r>
        <w:rPr>
          <w:i/>
          <w:sz w:val="28"/>
          <w:szCs w:val="28"/>
        </w:rPr>
        <w:t xml:space="preserve"> –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ст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ссоюз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ложносочинён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ложноподчинён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В каких предложениях на месте пропуска необходимо поставить двоеточ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ё было в холодной тени__ сад, степь, д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 парке росли __ сосны, ели, пих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 дороге растут полевые цветы __ ромашки, колокольчики, василь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 вода, и берег, и туча __ сливались в непроницаемый мра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Укажи предложения с однородными член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) Метели и вьюги, стужа и темнота не помешали отважным полярникам высаживаться на ль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о инея цветут в садах георгины и аст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ы были уверены, что огонь пугает зве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нег падал медленно и бесшум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В каких предложениях допущены пунктуационные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шина безусловно приближалась к назначенному ме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 я рад вам, Анна Петров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рогие гости просим вас пройти в за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втра, может быть, погода измени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В каких предложениях допущены пунктуационные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И не подумаю», - с достоинством ответила Пенело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Федя посмотрел на облака и сказал: Гроза буд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Все они одинаковы, - пробормотал 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М. В. Ломоносов писал: «Слово дано человеку для того, чтобы свои понятия сообщать другому»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1. </w:t>
      </w:r>
      <w:r>
        <w:rPr/>
        <w:t>Подберите к данным предложениям подходящие схемы.</w:t>
      </w:r>
    </w:p>
    <w:tbl>
      <w:tblPr>
        <w:tblW w:w="7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50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Они на обрыв полезли, - быстро и тихо сказал мальчик. – Терентий повёл их на катакомбы»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: «П?»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А в самом деле, где теперь мои друзья?» - думал лейтенант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П, - а. - П»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н спросил девушку: «Ты будешь участвовать в новогоднем карнавале?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П, - а, - п»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Возле города, - вспоминает один из моих товарищей, - тогда была берёзовая роща»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«П?» - а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>Подберите к данным предложениям подходящие схемы.</w:t>
      </w:r>
    </w:p>
    <w:tbl>
      <w:tblPr>
        <w:tblW w:w="7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бята наблюдали за полётом бабочки и не заметили приближающейся опасност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[ - = ], [ = -]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ец толковал мне, что теперь вся степная птица прячется с молодыми детьми по низким ложбинам.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[ - = ], и [ - = ]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ступила зима, выпал первый снег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[ -  = ], (что - =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ё живое тянется к воде, и всем вода дарит жизнь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[ - O и O].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ополнительное зад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епишите, расставьте знаки препи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лынет дождь и засв..ркает весь речной бер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рёмка внимательно следил за работой х..зяина подх..дил к зайцу обнюхивал и отх..дил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 делаеш(?) Алёша в столь поз(?)ни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едь вы в..сной вернётесь? спрашивала Серая Шейк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6:00Z</dcterms:created>
  <dc:creator>1</dc:creator>
  <dc:description/>
  <cp:keywords/>
  <dc:language>en-US</dc:language>
  <cp:lastModifiedBy>1</cp:lastModifiedBy>
  <cp:lastPrinted>2012-01-13T22:44:00Z</cp:lastPrinted>
  <dcterms:modified xsi:type="dcterms:W3CDTF">2012-03-12T10:46:00Z</dcterms:modified>
  <cp:revision>2</cp:revision>
  <dc:subject/>
  <dc:title/>
</cp:coreProperties>
</file>