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е Республики Ко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О «Город Уси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инск, 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чи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Проблемы экологии в современной коми прозе (по произведениям Ивана Торопова «Земля зовётся пармой», «Осенняя песня»)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Исполнитель: </w:t>
      </w:r>
      <w:r>
        <w:rPr>
          <w:rFonts w:cs="Monotype Corsiva" w:ascii="Monotype Corsiva" w:hAnsi="Monotype Corsiva"/>
          <w:b/>
          <w:i/>
          <w:sz w:val="28"/>
          <w:szCs w:val="28"/>
        </w:rPr>
        <w:t>Хахалкина Ксения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Monotype Corsiva" w:ascii="Monotype Corsiva" w:hAnsi="Monotype Corsiva"/>
          <w:b/>
          <w:i/>
          <w:sz w:val="28"/>
          <w:szCs w:val="28"/>
        </w:rPr>
        <w:t>ученица 10 б  клас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уководитель: </w:t>
      </w:r>
      <w:r>
        <w:rPr>
          <w:rFonts w:cs="Monotype Corsiva" w:ascii="Monotype Corsiva" w:hAnsi="Monotype Corsiva"/>
          <w:b/>
          <w:sz w:val="28"/>
          <w:szCs w:val="28"/>
        </w:rPr>
        <w:t>Светлова Екатерин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Михайловна, учитель русского языка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и    литературы.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Усинс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9 год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ес для меня – как яркий солнечный свет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к тёплый летний дождь… как ласковый</w:t>
      </w:r>
    </w:p>
    <w:p>
      <w:pPr>
        <w:pStyle w:val="Normal"/>
        <w:spacing w:lineRule="auto" w:line="36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лос матери, - словом, как всё, от ч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плеет и радуется человеческая душа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И. Тропов «Земля зовётся пармо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 край всегда отличался красотой скромной северной природы, богатством лесных угодий и таёжных рек. Коми народ испокон веков рыбачил, охотился, занимался хозяйством и гордился этим. Жители коми  всерьёз задумались, когда их родную землю начали разорять: завезли различной техники, чтобы валить лес; загрязнили реки молевым сплавом; построили заводы, выбрасывающие вредные вещества в атмосферу. Теперь вопросы экологии волнуют почти каждого, потому что от благосостояния природы зависит и жизнь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годы проблемы экологии всё чаще и чаще затрагиваются на страницах произведений коми писателей. Наряду с Юшковым, Рочевым, Елькиным, Серафимом Поповым, которые в своих произведениях выступали за сохранность Коми пармы, Иван Тропов внёс большой вклад в дело защиты северной природы. Во многих его повестях ( «Не стреляй в медведя дважды», «Тян», «Глухариный выступ», «Осенняя песня», «Земля зовётся пармой») поднимаются проблемы взаимоотношения человека и приро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вести «Земля зовётся пармой» Торопов изображает посёлок лесозаготовителей, в котором живут и трудятся молодые люди. Серьёзные разногласия в Печорке возникают тогда, когда среди молодёжи появляются деятельные люди, способные выступить против начальника, если дело касается сохранения заповедных уголков природы, восстановления справедлив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Огнев, человек, который с детства знает лесную грамоту и любит природу как мать, не может допустить вырубку леса у речушки Гора-Ёль. Он отказывается выполнять задание начальника, потому что знает – сёмужья река может высохнуть. Сергей понимает, что Кувалдин заботится только о перевыполнении плана: «Велика ли беда, что после этого усохнет речушка светлоокая, милостиво избранная королевой-сёмгой для свадебных пиров…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место Огнева к Гора-Ёль отправляют бригаду Жбуля, но и этой команде не удаётся срубить ни одного дерева, так как у Огнева есть единомышленники. Рысь Кузьма, старый охотник и рыболов, узнав о намерениях Кувалдина, крадёт все бензопилы и возвращает их на склад. Сергей добивается того, чтобы вырубку на берегах Гора-Ёль запрети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да Сергей Огнев и Надя Турубанова отправляются в лес на поиски новой делянки, они размышляют о том, что в лес ходят чаще всего как потребители: «Когда-то стоял сухой и светлый сосновый бор, весной глухари пели здесь песни любви. Потом пришёл человек… умный, добрый, нуждающийся – и вырезал весь этот могучий бор до единого деревца, не оставив ни роду, ни племени». Молодым людям больно смотреть на черные заросшие пни, сгоревшие в результате большого пожара участки леса. Они понимают, что лес нужно рубить выборочно, не губить хорошие деревья, делая лежнёвки. Но для осуществления этих идей нужна поддержка нача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внодушным к природе человеком оказалась и Галя Горицвет, приехавшая в Коми с Украины. Она сразу оценила красоту и богатство северной природы, полюбила коми парму. В любых спора она вставала на сторону Огнева и его единомышленников, потому что они боролись за справедливо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финале повести звучит надежда на то, что Кувалдина отстранят от должности, выберут нового начальника, который не будет так безжалостен к природе, не будет заботиться только о выполнении плана, а прислушается к мнению людей, стремящихся сохранить богатства леса для потом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овести «Осенняя песня» Торопов вновь изображает молодых людей, воспитанных в гармонии с природой. Райда и Питирим встретились у лесной речки, познакомились, разговорились, увидели друг в друге что-то особенное, притягательное, вместе поехали на родину Питирима, чтобы отдохнуть на природе, порыбачить и поохотиться. Оба молодых человека тонко чувствуют природу, восхищаются её красотой, оба пришли в тайгу прежде всего отдохнуть, а не наловить как можно больше рыбы, настрелять бесчисленное количество птиц и зверей. Общение Питирима и Райды на лоне природы обостряет в героях самые хорошие чувства: они влюбляются друг в друга, у них появляются совместно сложенные песн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олотую рощу медленно вхожу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 конца ни края свету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уже опять уходит лето –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икак его не удержу…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ирим уверен, что природа «делает любовь светлее», а музыка «сама рождается любовью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этой повести, как и в других произведениях Торопова, есть герой, старающийся урвать у природы кусок пожирнее. Степан Фёдорович с жадностью стреляет уток, и чем больше становится его добыча, тем дольше ему хочется остаться в этих богатых местах. Райда не может спокойно наблюдать за тем, как Степан колотит ещё живую птицу о борт лодки, как он вываливает целую груду уток из своего мешка. Никак не может понять Райда его варварские поступки: «Человек прошёл через войну, через самое страшное. Ему ли, кажется не знать цену жизни. И лучше понимать, что хорошо, что плохо. А у него, видишь как… Лишь бы сегодня хорошо…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лубоко символична сцена в финале повести, когда Степан Фёдорович упал навзничь в ржавую воду и тяжёлый мешок с добычей начал тянуть его вниз, засасывать в торфяную жижу, словно сама природа хотела наказать жадного стари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а действительно может наказать людей за жестокое обращение с ней, за нарушение гармонии в её прекрасном мире, поэтому надо сделать всё для того, чтобы природа и человек были друзьями, а не врагами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учрежде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правление образования городского округа «Усинск»»</w:t>
      </w:r>
    </w:p>
    <w:p>
      <w:pPr>
        <w:pStyle w:val="Normal"/>
        <w:ind w:firstLine="708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ind w:firstLine="708"/>
        <w:jc w:val="center"/>
        <w:rPr/>
      </w:pPr>
      <w:r>
        <w:rPr/>
        <w:t>«СРЕДНЯЯ ОБЩЕОБРАЗОВАТЕЛЬНАЯ ШКОЛА №3</w:t>
      </w:r>
    </w:p>
    <w:p>
      <w:pPr>
        <w:pStyle w:val="Normal"/>
        <w:ind w:firstLine="708"/>
        <w:jc w:val="center"/>
        <w:rPr/>
      </w:pPr>
      <w:r>
        <w:rPr/>
        <w:t>С УГЛУБЛЕННЫМ ИЗУЧЕНИЕМ ОТДЕЛЬНЫХ ПРЕДМЕТОВ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очинение.</w:t>
      </w:r>
    </w:p>
    <w:p>
      <w:pPr>
        <w:pStyle w:val="Normal"/>
        <w:ind w:firstLine="708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блемы экологии в современной коми прозе (по произведениям Ивана Торопова « Не стреляй в медведя дважды» и «Тян»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Исполнитель: </w:t>
      </w:r>
      <w:r>
        <w:rPr>
          <w:b/>
          <w:i/>
          <w:sz w:val="28"/>
          <w:szCs w:val="28"/>
        </w:rPr>
        <w:t>Винокурова Светлана,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ученица 9а класса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Светлова Екатерина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хайловна, учитель русского языка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и литературы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инс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06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учрежде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правление образования городского округа «Усинск»»</w:t>
      </w:r>
    </w:p>
    <w:p>
      <w:pPr>
        <w:pStyle w:val="Normal"/>
        <w:ind w:firstLine="708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ind w:firstLine="708"/>
        <w:jc w:val="center"/>
        <w:rPr/>
      </w:pPr>
      <w:r>
        <w:rPr/>
        <w:t>«СРЕДНЯЯ ОБЩЕОБРАЗОВАТЕЛЬНАЯ ШКОЛА №3</w:t>
      </w:r>
    </w:p>
    <w:p>
      <w:pPr>
        <w:pStyle w:val="Normal"/>
        <w:ind w:firstLine="708"/>
        <w:jc w:val="center"/>
        <w:rPr/>
      </w:pPr>
      <w:r>
        <w:rPr/>
        <w:t>С УГЛУБЛЕННЫМ ИЗУЧЕНИЕМ ОТДЕЛЬНЫХ ПРЕДМЕТОВ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очинение.</w:t>
      </w:r>
    </w:p>
    <w:p>
      <w:pPr>
        <w:pStyle w:val="Normal"/>
        <w:ind w:firstLine="708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/>
      </w:pPr>
      <w:r>
        <w:rPr>
          <w:b/>
          <w:sz w:val="44"/>
          <w:szCs w:val="44"/>
        </w:rPr>
        <w:t xml:space="preserve">Проблемы экологии в современной коми прозе (по произведениям Ивана Торопова «Земля зовётся пармой» и «Осенняя песня»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Исполнитель: </w:t>
      </w:r>
      <w:r>
        <w:rPr>
          <w:b/>
          <w:i/>
          <w:sz w:val="28"/>
          <w:szCs w:val="28"/>
        </w:rPr>
        <w:t>Хахалкина Ксения,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ученица 10б класса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Светлова Екатерина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хайловна, учитель русского языка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и литературы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инс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06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учрежде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правление образования городского округа «Усинск»»</w:t>
      </w:r>
    </w:p>
    <w:p>
      <w:pPr>
        <w:pStyle w:val="Normal"/>
        <w:ind w:firstLine="708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ind w:firstLine="708"/>
        <w:jc w:val="center"/>
        <w:rPr/>
      </w:pPr>
      <w:r>
        <w:rPr/>
        <w:t>«СРЕДНЯЯ ОБЩЕОБРАЗОВАТЕЛЬНАЯ ШКОЛА №3</w:t>
      </w:r>
    </w:p>
    <w:p>
      <w:pPr>
        <w:pStyle w:val="Normal"/>
        <w:ind w:firstLine="708"/>
        <w:jc w:val="center"/>
        <w:rPr/>
      </w:pPr>
      <w:r>
        <w:rPr/>
        <w:t>С УГЛУБЛЕННЫМ ИЗУЧЕНИЕМ ОТДЕЛЬНЫХ ПРЕДМЕТОВ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очинение.</w:t>
      </w:r>
    </w:p>
    <w:p>
      <w:pPr>
        <w:pStyle w:val="Normal"/>
        <w:ind w:firstLine="708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/>
      </w:pPr>
      <w:r>
        <w:rPr>
          <w:b/>
          <w:sz w:val="44"/>
          <w:szCs w:val="44"/>
        </w:rPr>
        <w:t xml:space="preserve">Проблемы экологии в современной коми прозе (по произведениям Геннадия Юшкова «Висар», «Медведица с медвежатами» и «Коно Семо»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Исполнитель: </w:t>
      </w:r>
      <w:r>
        <w:rPr>
          <w:b/>
          <w:i/>
          <w:sz w:val="28"/>
          <w:szCs w:val="28"/>
        </w:rPr>
        <w:t>Гарбузова Светлана,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ученица 11в класса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Светлова Екатерина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хайловна, учитель русского языка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и литературы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инс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06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47:00Z</dcterms:created>
  <dc:creator>НоутЦНТР</dc:creator>
  <dc:description/>
  <cp:keywords/>
  <dc:language>en-US</dc:language>
  <cp:lastModifiedBy>1</cp:lastModifiedBy>
  <dcterms:modified xsi:type="dcterms:W3CDTF">2012-03-04T10:27:00Z</dcterms:modified>
  <cp:revision>10</cp:revision>
  <dc:subject/>
  <dc:title>Лес для меня – как яркий солнечный свет,</dc:title>
</cp:coreProperties>
</file>