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00" w:hanging="0"/>
        <w:jc w:val="both"/>
        <w:rPr/>
      </w:pPr>
      <w:r>
        <w:rPr/>
        <w:t>Этап формулирования темы и целей на уроке русского языка в 5 классе по теме: «Лексическое значение имени существительного. Имя существительное как часть речи».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9"/>
        <w:gridCol w:w="3598"/>
        <w:gridCol w:w="308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Приёмы, метод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Ученики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темы и целей урок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«яркое пятно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пишите в тетради ответы на вопросы. 1. О чем идёт речь в стихотворении О. Высотской? 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ществительное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сыпается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,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рилагательны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сёлый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школьный день пришёл.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л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местоименье,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ьёт числительно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емь.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ученье, без сомненья,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ся надо всем.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наречие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лично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дорожим,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ем мы привычно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у и режим.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нас частицы,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 их надо повторять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 этом не лениться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и часу не терять!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школы, как известно, 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катаемся в санях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есь особенно уместны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ометь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х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отом у тёплой печи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ем (что?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ют в тетради: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ти речи».</w:t>
            </w:r>
          </w:p>
        </w:tc>
      </w:tr>
      <w:tr>
        <w:trPr>
          <w:trHeight w:val="5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both"/>
              <w:rPr/>
            </w:pPr>
            <w:r>
              <w:rPr>
                <w:rStyle w:val="StrongEmphasis"/>
                <w:b w:val="false"/>
                <w:color w:val="170E02"/>
              </w:rPr>
              <w:t>-2.О какой хорошо известной вам части речи сказал поэт?</w:t>
            </w:r>
          </w:p>
          <w:p>
            <w:pPr>
              <w:pStyle w:val="Normal"/>
              <w:ind w:right="301" w:hanging="0"/>
              <w:jc w:val="both"/>
              <w:rPr/>
            </w:pPr>
            <w:r>
              <w:rPr>
                <w:rStyle w:val="StrongEmphasis"/>
                <w:b w:val="false"/>
                <w:color w:val="170E02"/>
              </w:rPr>
              <w:t xml:space="preserve">  </w:t>
            </w:r>
            <w:r>
              <w:rPr>
                <w:rStyle w:val="StrongEmphasis"/>
                <w:b w:val="false"/>
                <w:color w:val="170E02"/>
              </w:rPr>
              <w:t>Давно живу я в мире этом,</w:t>
            </w:r>
          </w:p>
          <w:p>
            <w:pPr>
              <w:pStyle w:val="Normal"/>
              <w:ind w:right="301" w:hanging="0"/>
              <w:jc w:val="both"/>
              <w:rPr>
                <w:rStyle w:val="StrongEmphasis"/>
                <w:b w:val="false"/>
                <w:b w:val="false"/>
                <w:i/>
                <w:i/>
                <w:color w:val="170E02"/>
              </w:rPr>
            </w:pPr>
            <w:r>
              <w:rPr>
                <w:rStyle w:val="StrongEmphasis"/>
                <w:b w:val="false"/>
                <w:color w:val="170E02"/>
              </w:rPr>
              <w:t xml:space="preserve">  </w:t>
            </w:r>
            <w:r>
              <w:rPr>
                <w:rStyle w:val="StrongEmphasis"/>
                <w:b w:val="false"/>
                <w:color w:val="170E02"/>
              </w:rPr>
              <w:t>Даю названья всем предметам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>
                <w:rStyle w:val="StrongEmphasis"/>
                <w:b w:val="false"/>
                <w:i/>
                <w:color w:val="170E02"/>
              </w:rPr>
              <w:t xml:space="preserve">Записывают: </w:t>
            </w:r>
          </w:p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>
                <w:rStyle w:val="StrongEmphasis"/>
                <w:b w:val="false"/>
                <w:color w:val="170E02"/>
              </w:rPr>
              <w:t>«Имя существительное»</w:t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>
                <w:rStyle w:val="StrongEmphasis"/>
                <w:b w:val="false"/>
                <w:color w:val="170E02"/>
              </w:rPr>
              <w:t>-3. То, что обозначает слово, его толкование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>
                <w:rStyle w:val="StrongEmphasis"/>
                <w:b w:val="false"/>
                <w:i/>
                <w:color w:val="170E02"/>
              </w:rPr>
              <w:t xml:space="preserve">Записывают: </w:t>
            </w:r>
          </w:p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>
                <w:rStyle w:val="StrongEmphasis"/>
                <w:b w:val="false"/>
                <w:color w:val="170E02"/>
              </w:rPr>
              <w:t>«Лексическое значение»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>
                <w:rStyle w:val="StrongEmphasis"/>
                <w:b w:val="false"/>
                <w:color w:val="170E02"/>
              </w:rPr>
              <w:t>- Проверим, что вы записал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>
                <w:rStyle w:val="StrongEmphasis"/>
                <w:b w:val="false"/>
                <w:i/>
                <w:color w:val="170E02"/>
              </w:rPr>
              <w:t>Учащиеся зачитывают.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>
                <w:rStyle w:val="StrongEmphasis"/>
                <w:b w:val="false"/>
                <w:color w:val="170E02"/>
              </w:rPr>
              <w:t>- Вы записали ключевые слова нашего урока. Определите по ним тему и цели урок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>
                <w:rStyle w:val="StrongEmphasis"/>
                <w:b w:val="false"/>
                <w:color w:val="170E02"/>
              </w:rPr>
              <w:t>- «Имя существительное как часть речи. Лексическое значение существительного». На уроке мы будем говорить о том, что обозначают существительные, какие признаки имеют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170E0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01" w:hanging="0"/>
        <w:jc w:val="both"/>
        <w:rPr/>
      </w:pPr>
      <w:r>
        <w:rPr/>
        <w:t>Этап формулирования темы и целей на уроке русского языка в 5 классе по теме: «Окончание. Форма слова».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37"/>
        <w:gridCol w:w="3176"/>
        <w:gridCol w:w="3201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Приёмы, метод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Ученики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темы и целей урок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«яркое пятно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тавь вместо точек пропущенное слово, затем просклоняй его.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слова, которая изменяется,                                                               …                       называетс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ют: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окончание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п. окончания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. окончанию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п. окончание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п. окончанием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. об окончании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им, что у вас получилось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ники зачитывают.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о, что вы записали, это однокоренные слова или формы одного и того же слова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ы слова.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формулируйте тему урока. Предположите, чем мы будем заниматься на урок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Окончание. Форма слова». Мы повторим, как нужно выделять окончание в словах, научимся не путать однокоренные слова и формы слова.</w:t>
            </w:r>
          </w:p>
        </w:tc>
      </w:tr>
    </w:tbl>
    <w:p>
      <w:pPr>
        <w:pStyle w:val="Normal"/>
        <w:spacing w:before="280" w:after="280"/>
        <w:ind w:right="300" w:hanging="0"/>
        <w:jc w:val="both"/>
        <w:rPr/>
      </w:pPr>
      <w:r>
        <w:rPr>
          <w:rStyle w:val="StrongEmphasis"/>
          <w:color w:val="170E02"/>
        </w:rPr>
        <w:t xml:space="preserve">Этап формулирования темы и целей на уроке русского языка в 5 классе по теме: «Правописание приставок на </w:t>
      </w:r>
      <w:r>
        <w:rPr>
          <w:rStyle w:val="StrongEmphasis"/>
          <w:i/>
          <w:color w:val="170E02"/>
        </w:rPr>
        <w:t xml:space="preserve">з, с </w:t>
      </w:r>
      <w:r>
        <w:rPr/>
        <w:t>»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76"/>
        <w:gridCol w:w="4500"/>
        <w:gridCol w:w="22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Приёмы, мет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Учен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темы и целей ур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«яркое пятн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лушайте стихотворение, попробуйте сформулировать тему и цели урока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ут на свете, людям помогая,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тавк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оз-, из-, через-, раз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 если звук глухой согласный их встречает, 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пишем их лишь только с букво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запомни, что приставки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-, из-, воз-, низ-, бе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ерез-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 согласными глухими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да меняю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ема урока: «Правописание приставо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-, из-, воз-, низ-, через-, без-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ы должны узнать, когда на конце этих приставок пишется з, когда – с. А также мы должны закрепить это правило, выполняя упражнения. </w:t>
            </w:r>
          </w:p>
        </w:tc>
      </w:tr>
    </w:tbl>
    <w:p>
      <w:pPr>
        <w:pStyle w:val="Normal"/>
        <w:spacing w:before="280" w:after="280"/>
        <w:ind w:right="300" w:hanging="0"/>
        <w:jc w:val="both"/>
        <w:rPr>
          <w:rStyle w:val="StrongEmphasis"/>
          <w:color w:val="170E02"/>
        </w:rPr>
      </w:pPr>
      <w:r>
        <w:rPr/>
      </w:r>
    </w:p>
    <w:p>
      <w:pPr>
        <w:pStyle w:val="Normal"/>
        <w:rPr>
          <w:rStyle w:val="StrongEmphasis"/>
          <w:color w:val="170E0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0:00Z</dcterms:created>
  <dc:creator>1</dc:creator>
  <dc:description/>
  <cp:keywords/>
  <dc:language>en-US</dc:language>
  <cp:lastModifiedBy>User</cp:lastModifiedBy>
  <dcterms:modified xsi:type="dcterms:W3CDTF">2012-03-09T08:40:00Z</dcterms:modified>
  <cp:revision>2</cp:revision>
  <dc:subject/>
  <dc:title/>
</cp:coreProperties>
</file>