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color w:val="0000A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ест по теме: «Повторение изученного в начальных классах» (5 класс) </w:t>
      </w:r>
      <w:r>
        <w:rPr>
          <w:rStyle w:val="StrongEmphasis"/>
          <w:rFonts w:cs="Verdana" w:ascii="Verdana" w:hAnsi="Verdana"/>
          <w:b w:val="false"/>
          <w:color w:val="0000A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 вариан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8"/>
      </w:tblGrid>
      <w:tr>
        <w:trPr/>
        <w:tc>
          <w:tcPr>
            <w:tcW w:w="7498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7180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. </w:t>
                  </w:r>
                </w:p>
              </w:tc>
              <w:tc>
                <w:tcPr>
                  <w:tcW w:w="7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В каком слове букв больше, чем звуков?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ашка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ять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Юля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айк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7210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В каком слове произносятся только твёрдые согласные звуки?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ение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ямо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агон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ес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7210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Укажи слово с ударением на втором слоге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илометр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орожи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звоните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окумен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7210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В каком слове отсутствует приставка?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дорожник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дарок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лочка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хо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7210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5. 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Какое слово не является однокоренным к слову </w:t>
                  </w: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сказка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казочка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казочник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казки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казочны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7210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При написании какого слова нужно использовать правило: "Безударную гласную в корне проверяйте ударением".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_белка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_зета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лод_сть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л_нивы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7210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7. 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В каком слове на месте пропуска не надо писать букву </w:t>
                  </w: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т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лас_ный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лес_ница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удес_ный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хрус_нул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7210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8. 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В каком словосочетании на месте пропуска надо писать окончание </w:t>
                  </w: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и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стретились на вокзал_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играли на площадк_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чтал о поездк_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дъехали к площад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7210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9. 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Укажи слово, в котором пропущен мягкий знак.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агаж_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оч_ной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_ехал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олодёж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"/>
              <w:gridCol w:w="7068"/>
            </w:tblGrid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0. 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В окончании какого имени прилагательного на месте пропуска пишется буква </w:t>
                  </w: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и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 горяч_м песке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 свеж_й траве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зимн_м лесом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 дальн_й поездк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"/>
              <w:gridCol w:w="7068"/>
            </w:tblGrid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1. 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Style15"/>
                    <w:spacing w:before="33" w:after="33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В каком варианте ответа верно указаны главные члены предложения?</w:t>
                  </w:r>
                </w:p>
                <w:p>
                  <w:pPr>
                    <w:pStyle w:val="Style15"/>
                    <w:spacing w:before="33" w:after="33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000000"/>
                    </w:rPr>
                    <w:t>Смолистые шишки украшают вершины елей.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молистые шишки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ишки украшают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шины украшают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ршины е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"/>
              <w:gridCol w:w="7068"/>
            </w:tblGrid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2. 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Укажи слова, близкие по значению (синонимы).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очь, звёзды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дземный, подводный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ка, рыба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жара, зно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Cs/>
                <w:color w:val="0000A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ст по теме: «Повторение изученного в начальных классах» (5 класс) </w:t>
            </w:r>
            <w:r>
              <w:rPr>
                <w:rStyle w:val="StrongEmphasis"/>
                <w:rFonts w:cs="Verdana" w:ascii="Verdana" w:hAnsi="Verdana"/>
                <w:b w:val="false"/>
                <w:color w:val="0000A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2 вариан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8"/>
      </w:tblGrid>
      <w:tr>
        <w:trPr/>
        <w:tc>
          <w:tcPr>
            <w:tcW w:w="749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7166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71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В каком слове звуков больше, чем букв?</w:t>
                  </w:r>
                </w:p>
              </w:tc>
            </w:tr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эхо</w:t>
                  </w:r>
                </w:p>
              </w:tc>
            </w:tr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звёзды</w:t>
                  </w:r>
                </w:p>
              </w:tc>
            </w:tr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юрта</w:t>
                  </w:r>
                </w:p>
              </w:tc>
            </w:tr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ел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7210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В каком слове произносятся только мягкие согласные звуки?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еять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усский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ярки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7210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Укажи слово с ударением на третьем слоге.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стение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пасибо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расивее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агази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7210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В каком слове отсутствует суффикс?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олосок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чайник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арманы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ерёзк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7210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5. 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Какое слово не является однокоренным к слову </w:t>
                  </w:r>
                  <w:r>
                    <w:rPr>
                      <w:rStyle w:val="Emphasis"/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ракета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кетный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кетчик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кеты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кетниц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7210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В каком слове пишется буква </w:t>
                  </w: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о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в корне?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в_ртира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мн_та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_рожит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_бежа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7210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7. 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В каком слове на месте пропуска надо писать букву </w:t>
                  </w: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т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крас_ный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пас_ный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интерес_ный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елес_ны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7210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8. 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В каких словосочетаниях на месте пропуска в выделенных словах надо писать окончание -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е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ошибки в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тетрадк.._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 краю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деревн.._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какал на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лошадк.._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ехал на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лошад..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7210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9. 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Укажи слово, в котором пропущен разделительный твёрдый знак.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_юга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оварищ_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_едобный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ш_ю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"/>
              <w:gridCol w:w="7068"/>
            </w:tblGrid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0. 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В окончании какого имени прилагательного на месте пропуска пишется буква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е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 колюч_й веточке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д хрупк_м льдом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 березов_ю рощу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 высок_м берегам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"/>
              <w:gridCol w:w="7068"/>
            </w:tblGrid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1. 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Style15"/>
                    <w:spacing w:before="33" w:after="33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В каком варианте верно указаны главные члены предложения?</w:t>
                  </w:r>
                </w:p>
                <w:p>
                  <w:pPr>
                    <w:pStyle w:val="Style15"/>
                    <w:spacing w:before="33" w:after="33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000000"/>
                    </w:rPr>
                    <w:t>Пролетела шумная стая зябликов и скрылась в берёзовой роще.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я зябликов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я пролетела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я скрылась</w:t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тая пролетела и скрылас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"/>
              <w:gridCol w:w="6984"/>
            </w:tblGrid>
            <w:tr>
              <w:trPr/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2. </w:t>
                  </w:r>
                </w:p>
              </w:tc>
              <w:tc>
                <w:tcPr>
                  <w:tcW w:w="69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Укажи слово, противоположное по значению (антоним) слову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мощный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(мотор).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6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ильный                       В спокойный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6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лабый                         Г могучий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59:00Z</dcterms:created>
  <dc:creator>1</dc:creator>
  <dc:description/>
  <cp:keywords/>
  <dc:language>en-US</dc:language>
  <cp:lastModifiedBy>1</cp:lastModifiedBy>
  <dcterms:modified xsi:type="dcterms:W3CDTF">2012-02-25T18:19:00Z</dcterms:modified>
  <cp:revision>6</cp:revision>
  <dc:subject/>
  <dc:title>  1 вариант</dc:title>
</cp:coreProperties>
</file>