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. (5 класс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овторение изученного в начальных классах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авописание безударных гласных в корне слов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ишите, вставьте пропущенные буквы, к данным словам подберите проверочные слова, отметьте орфограмму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бразец: пл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ды – пл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 xml:space="preserve">д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 вариант</w:t>
      </w:r>
      <w:r>
        <w:rPr>
          <w:sz w:val="28"/>
          <w:szCs w:val="28"/>
        </w:rPr>
        <w:t xml:space="preserve">.Св..стит, скр..пучий, б..гут, пр..мая, л..стопад, д..тишки.                          </w:t>
      </w:r>
      <w:r>
        <w:rPr>
          <w:b/>
          <w:sz w:val="28"/>
          <w:szCs w:val="28"/>
        </w:rPr>
        <w:t>2 вариант</w:t>
      </w:r>
      <w:r>
        <w:rPr>
          <w:sz w:val="28"/>
          <w:szCs w:val="28"/>
        </w:rPr>
        <w:t>. Ц..нтральный,  ч..рвяк,  д..жди,  сп..шить,  см..трел,  б..лить.</w:t>
      </w:r>
    </w:p>
    <w:p>
      <w:pPr>
        <w:pStyle w:val="Normal"/>
        <w:rPr/>
      </w:pPr>
      <w:r>
        <w:rPr>
          <w:sz w:val="28"/>
          <w:szCs w:val="28"/>
          <w:u w:val="single"/>
        </w:rPr>
        <w:t>Правописание безударных гласных в приставках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ишите данные слова, вставив пропущенные буквы. Обозначьте орфограмму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Образец: </w:t>
      </w:r>
      <w:r>
        <w:rPr>
          <w:sz w:val="28"/>
          <w:szCs w:val="28"/>
          <w:u w:val="single"/>
        </w:rPr>
        <w:t>о</w:t>
      </w:r>
      <w:r>
        <w:rPr/>
        <w:t>твозить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602"/>
      </w:tblGrid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 вариан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 вариант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.гулка, н..дпись, з..пуск, п..д..брать, д..ставить, п..днести, п..думать, б..сполезный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.дъезд, з..глянуть, п..казались, п..р..писать, п..днести, н..растить, б..звкусный, ..тставить.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вописание глухих и звонких согласных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ерепишите, вставьте нужные согласные, подберите проверочные слова, обозначьте орфограмму.</w:t>
      </w:r>
    </w:p>
    <w:p>
      <w:pPr>
        <w:pStyle w:val="Normal"/>
        <w:ind w:left="360" w:hanging="0"/>
        <w:rPr/>
      </w:pPr>
      <w:r>
        <w:rPr/>
        <w:t>Образец: ошибка – ошибочка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 вариан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 вариант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о.., жира.., про..ьба, сне.., фла.., улы..ка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.., бере.., ло..кий, моро.., гла..кий, верё..ка.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вописание непроизносимых согласных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разуйте от данных существительных однокоренные прилагательные. Обозначьте орфограмму: «Непроизносимые согласные в корне».</w:t>
      </w:r>
    </w:p>
    <w:p>
      <w:pPr>
        <w:pStyle w:val="Normal"/>
        <w:ind w:left="360" w:hanging="0"/>
        <w:rPr/>
      </w:pPr>
      <w:r>
        <w:rPr/>
        <w:t xml:space="preserve">Образец: уста – устный.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 вариан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 вариан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сть, место, прелесть, ненастье, счастье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ть, проезд, область, зависть, честь.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вописание и, а, у после шипящих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ишите, вставляя пропущенные буквы. Обозначьте орфограмму.</w:t>
      </w:r>
    </w:p>
    <w:p>
      <w:pPr>
        <w:pStyle w:val="Normal"/>
        <w:ind w:left="360" w:hanging="0"/>
        <w:rPr/>
      </w:pPr>
      <w:r>
        <w:rPr/>
        <w:t>Образец: чудо, жизнь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 вариан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 вариант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.шка, щ..ка, скрипуч..я, ш..повник, ч..дак, задач.., уж..н, площ..дь, брош..ра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.чело, перч..тки, ч..довище, щ..вель, щ..пальцы, уч..щиеся, ч..родейка, ж..ри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46:00Z</dcterms:created>
  <dc:creator>НоутЦНТР</dc:creator>
  <dc:description/>
  <cp:keywords/>
  <dc:language>en-US</dc:language>
  <cp:lastModifiedBy>1</cp:lastModifiedBy>
  <dcterms:modified xsi:type="dcterms:W3CDTF">2012-03-12T10:46:00Z</dcterms:modified>
  <cp:revision>2</cp:revision>
  <dc:subject/>
  <dc:title>Самостоятельная работа</dc:title>
</cp:coreProperties>
</file>