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t>Управление образования администрации МО «Город Усинск»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ённым изучением отдельных предметов»</w:t>
      </w:r>
    </w:p>
    <w:p>
      <w:pPr>
        <w:pStyle w:val="Normal"/>
        <w:jc w:val="center"/>
        <w:rPr/>
      </w:pPr>
      <w:r>
        <w:rPr/>
        <w:t xml:space="preserve">г. Усинс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141"/>
      </w:tblGrid>
      <w:tr>
        <w:trPr/>
        <w:tc>
          <w:tcPr>
            <w:tcW w:w="5174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овано</w:t>
            </w:r>
          </w:p>
          <w:p>
            <w:pPr>
              <w:pStyle w:val="Normal"/>
              <w:rPr/>
            </w:pPr>
            <w:r>
              <w:rPr/>
              <w:t xml:space="preserve">Научно – методическим </w:t>
            </w:r>
          </w:p>
          <w:p>
            <w:pPr>
              <w:pStyle w:val="Normal"/>
              <w:rPr/>
            </w:pPr>
            <w:r>
              <w:rPr/>
              <w:t>советом школы</w:t>
            </w:r>
          </w:p>
          <w:p>
            <w:pPr>
              <w:pStyle w:val="Normal"/>
              <w:rPr/>
            </w:pPr>
            <w:r>
              <w:rPr/>
              <w:t xml:space="preserve">Протокол от </w:t>
            </w:r>
          </w:p>
          <w:p>
            <w:pPr>
              <w:pStyle w:val="Normal"/>
              <w:rPr/>
            </w:pPr>
            <w:r>
              <w:rPr/>
              <w:t>02.09.201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Ю.А. Ор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281 от 07.09.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  образовательная  программа</w:t>
      </w:r>
    </w:p>
    <w:p>
      <w:pPr>
        <w:pStyle w:val="Heading4"/>
        <w:rPr/>
      </w:pPr>
      <w:r>
        <w:rPr>
          <w:rFonts w:cs="Times New Roman" w:ascii="Times New Roman" w:hAnsi="Times New Roman"/>
          <w:sz w:val="48"/>
          <w:szCs w:val="48"/>
        </w:rPr>
        <w:t>«</w:t>
      </w:r>
      <w:r>
        <w:rPr>
          <w:sz w:val="48"/>
          <w:szCs w:val="48"/>
        </w:rPr>
        <w:t>Литература народа Коми</w:t>
      </w:r>
      <w:r>
        <w:rPr>
          <w:rFonts w:cs="Times New Roman" w:ascii="Times New Roman" w:hAnsi="Times New Roman"/>
          <w:sz w:val="48"/>
          <w:szCs w:val="48"/>
        </w:rPr>
        <w:t>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уристско-краеведческая направленность</w:t>
      </w:r>
    </w:p>
    <w:p>
      <w:pPr>
        <w:pStyle w:val="Normal"/>
        <w:ind w:firstLine="5083"/>
        <w:rPr>
          <w:i/>
          <w:i/>
        </w:rPr>
      </w:pPr>
      <w:r>
        <w:rPr>
          <w:i/>
        </w:rPr>
      </w:r>
    </w:p>
    <w:p>
      <w:pPr>
        <w:pStyle w:val="Normal"/>
        <w:ind w:firstLine="5083"/>
        <w:rPr/>
      </w:pPr>
      <w:r>
        <w:rPr/>
      </w:r>
    </w:p>
    <w:p>
      <w:pPr>
        <w:pStyle w:val="Normal"/>
        <w:ind w:firstLine="5083"/>
        <w:rPr/>
      </w:pPr>
      <w:r>
        <w:rPr/>
      </w:r>
    </w:p>
    <w:p>
      <w:pPr>
        <w:pStyle w:val="Normal"/>
        <w:ind w:firstLine="5083"/>
        <w:rPr/>
      </w:pPr>
      <w:r>
        <w:rPr/>
      </w:r>
    </w:p>
    <w:p>
      <w:pPr>
        <w:pStyle w:val="Normal"/>
        <w:rPr/>
      </w:pPr>
      <w:r>
        <w:rPr/>
        <w:t xml:space="preserve">Дополнительная  образовательная программа  разработана </w:t>
      </w:r>
    </w:p>
    <w:p>
      <w:pPr>
        <w:pStyle w:val="Normal"/>
        <w:rPr/>
      </w:pPr>
      <w:r>
        <w:rPr/>
        <w:t>для  учащихся  15 – 17 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Срок   реализации    программы:  3 года.</w:t>
      </w:r>
    </w:p>
    <w:p>
      <w:pPr>
        <w:pStyle w:val="2"/>
        <w:rPr/>
      </w:pPr>
      <w:r>
        <w:rPr/>
      </w:r>
    </w:p>
    <w:p>
      <w:pPr>
        <w:pStyle w:val="2"/>
        <w:spacing w:lineRule="auto" w:line="240"/>
        <w:ind w:left="283" w:firstLine="4217"/>
        <w:rPr/>
      </w:pPr>
      <w:r>
        <w:rPr/>
        <w:t xml:space="preserve">Программа  разработана </w:t>
      </w:r>
    </w:p>
    <w:p>
      <w:pPr>
        <w:pStyle w:val="2"/>
        <w:spacing w:lineRule="auto" w:line="240"/>
        <w:ind w:left="283" w:firstLine="4217"/>
        <w:rPr>
          <w:b/>
          <w:b/>
        </w:rPr>
      </w:pPr>
      <w:r>
        <w:rPr>
          <w:b/>
        </w:rPr>
        <w:t xml:space="preserve">Светловой </w:t>
      </w:r>
    </w:p>
    <w:p>
      <w:pPr>
        <w:pStyle w:val="2"/>
        <w:spacing w:lineRule="auto" w:line="240"/>
        <w:ind w:left="283" w:firstLine="4217"/>
        <w:rPr/>
      </w:pPr>
      <w:r>
        <w:rPr>
          <w:b/>
          <w:i/>
        </w:rPr>
        <w:t>Екатериной Михайловной</w:t>
      </w:r>
    </w:p>
    <w:p>
      <w:pPr>
        <w:pStyle w:val="2"/>
        <w:spacing w:lineRule="auto" w:line="240"/>
        <w:ind w:left="283" w:firstLine="4217"/>
        <w:rPr/>
      </w:pPr>
      <w:r>
        <w:rPr/>
        <w:t>учителем 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Усинск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Коренные изменения в жизни национальных республик, приобретение ими суверенитета, возросшая ответственность перед будущими поколениями за сохранение самобытной национальной культуры, истории, литературы вызвали особый интерес к проблемам функционирования национальных языков, развития и взаимодействия культур народов нашей страны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С целью</w:t>
      </w:r>
      <w:r>
        <w:rPr>
          <w:rFonts w:cs="Times New Roman CYR" w:ascii="Times New Roman CYR" w:hAnsi="Times New Roman CYR"/>
          <w:b/>
          <w:color w:val="000000"/>
          <w:highlight w:val="white"/>
        </w:rPr>
        <w:t xml:space="preserve"> </w:t>
      </w:r>
      <w:r>
        <w:rPr/>
        <w:t xml:space="preserve">формирования современного регионального культурно-образовательного пространства, предполагающего формирование  носителя национальной культуры,  способного принимать обоснованные решения и решать проблемы, разработана Концепция </w:t>
      </w:r>
      <w:r>
        <w:rPr>
          <w:rFonts w:cs="Times New Roman CYR" w:ascii="Times New Roman CYR" w:hAnsi="Times New Roman CYR"/>
          <w:color w:val="000000"/>
          <w:highlight w:val="white"/>
        </w:rPr>
        <w:t>развития этнокультурной направленности  образования в Республике Коми.</w:t>
      </w:r>
      <w:r>
        <w:rPr>
          <w:rFonts w:cs="Times New Roman CYR" w:ascii="Times New Roman CYR" w:hAnsi="Times New Roman CYR"/>
          <w:b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сновная цель Концепции - создание благоприятных условий для развития социально ответственной личности, осознающей себя гражданином Российской Федерации, носителем уникальной культуры своего народа.  </w:t>
      </w:r>
    </w:p>
    <w:p>
      <w:pPr>
        <w:pStyle w:val="Normal"/>
        <w:ind w:firstLine="708"/>
        <w:jc w:val="both"/>
        <w:rPr/>
      </w:pPr>
      <w:r>
        <w:rPr/>
        <w:t>Учитывая актуальность и важность этнокультурного образования,</w:t>
      </w:r>
    </w:p>
    <w:p>
      <w:pPr>
        <w:pStyle w:val="Normal"/>
        <w:jc w:val="both"/>
        <w:rPr/>
      </w:pPr>
      <w:r>
        <w:rPr/>
        <w:t xml:space="preserve">была разработана дополнительная образовательная программа «Литература Коми края», расширяющая и углубляющая знания обучающихся в области коми литературы. </w:t>
      </w:r>
    </w:p>
    <w:p>
      <w:pPr>
        <w:pStyle w:val="Normal"/>
        <w:ind w:firstLine="708"/>
        <w:jc w:val="both"/>
        <w:rPr/>
      </w:pPr>
      <w:r>
        <w:rPr/>
        <w:t xml:space="preserve">Программа разработана для обучающихся 15 – 17 лет с учётом программы дополнительного образования школы и  республиканского компонента государственного стандарта общего образования по литературе. </w:t>
      </w:r>
    </w:p>
    <w:p>
      <w:pPr>
        <w:pStyle w:val="Heading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Рабочая программа дополнительного образования рассмотрена научно-методическим советом школы и рекомендована к использованию в школе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Цель</w:t>
      </w:r>
      <w:r>
        <w:rPr/>
        <w:t xml:space="preserve"> курса: вызвать у обучающихся интерес к произведениям коми писателей, помочь обучающимся  увидеть богатство, разнообразие и красоту литературы Ком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</w:t>
      </w:r>
      <w:r>
        <w:rPr>
          <w:b/>
          <w:i/>
        </w:rPr>
        <w:t>Задачи курса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.Приобщение к духовным ценностям коми народа.</w:t>
      </w:r>
    </w:p>
    <w:p>
      <w:pPr>
        <w:pStyle w:val="Normal"/>
        <w:ind w:left="360" w:hanging="0"/>
        <w:jc w:val="both"/>
        <w:rPr/>
      </w:pPr>
      <w:r>
        <w:rPr/>
        <w:t>2.Овладение знаниями о направлениях, традициях, художественных особенностях коми литературы.</w:t>
      </w:r>
    </w:p>
    <w:p>
      <w:pPr>
        <w:pStyle w:val="Normal"/>
        <w:ind w:left="360" w:hanging="0"/>
        <w:jc w:val="both"/>
        <w:rPr/>
      </w:pPr>
      <w:r>
        <w:rPr/>
        <w:t>3.Развитие личности ученика как представителя и умелого хранителя социально-культурных ценностей Коми края.</w:t>
      </w:r>
    </w:p>
    <w:p>
      <w:pPr>
        <w:pStyle w:val="Normal"/>
        <w:ind w:left="360" w:hanging="0"/>
        <w:jc w:val="both"/>
        <w:rPr/>
      </w:pPr>
      <w:r>
        <w:rPr/>
        <w:t>4.Воспитание гуманного отношения к людям разных национальностей, пробуждение интереса к культуре малой родины.</w:t>
      </w:r>
    </w:p>
    <w:p>
      <w:pPr>
        <w:pStyle w:val="Normal"/>
        <w:ind w:left="360" w:firstLine="348"/>
        <w:jc w:val="both"/>
        <w:rPr/>
      </w:pPr>
      <w:r>
        <w:rPr/>
        <w:t xml:space="preserve">Учащиеся приступают к изучению курса в 9 классе и заканчивают – в 11 классе, таким образом, срок освоения курса – 3 года. </w:t>
      </w:r>
    </w:p>
    <w:p>
      <w:pPr>
        <w:pStyle w:val="Heading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660" w:hanging="0"/>
        <w:jc w:val="center"/>
        <w:rPr>
          <w:b/>
          <w:b/>
          <w:bCs/>
        </w:rPr>
      </w:pPr>
      <w:r>
        <w:rPr>
          <w:b/>
          <w:bCs/>
        </w:rPr>
        <w:t>ІІ. Особенности программы: «Литература народа Коми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полнительная образовательная программа под названием «Литература народа Коми» разработана  с </w:t>
      </w:r>
      <w:r>
        <w:rPr>
          <w:b/>
        </w:rPr>
        <w:t>целью</w:t>
      </w:r>
      <w:r>
        <w:rPr/>
        <w:t xml:space="preserve"> приобщения обучающихся к искусству Коми края, расширения и углубления знаний учащихся в области коми литературы,  реализации национально-регионального компонента государственного образовательного станда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состоит из  разделов, которые раскрывают содержание изучения коми литерат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вый год обучения направлен на знакомство учащихся с устным народным творчеством коми, мифологией, древними памятниками письменности, творчеством основоположника коми литературы И. А. Куратова, коми литературой второй половины 19 – начала 20 ве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торой год обучения включает изучение следующих разделов:</w:t>
      </w:r>
    </w:p>
    <w:p>
      <w:pPr>
        <w:pStyle w:val="Normal"/>
        <w:jc w:val="both"/>
        <w:rPr/>
      </w:pPr>
      <w:r>
        <w:rPr/>
        <w:t xml:space="preserve">коми литература второй половины 19-го – начала 20-го веков; литература 30-ых годов; литература 40-ых годов 20 века (В. Юхнин, Г. Фёдоров, Я. Рочев, И. Изъюров, Серафим Попов)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тий год обучения включает изучение следующих разделов: литература 40-ых – 50-ых годов 20 века (С. Попов, И. Вавилин, Ф. Щербаков, Н. Дьяконов, В. Леканов); литература 60-ых – 90-ых годов; современная коми литерату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тодика проведения занятий самая разнообразная: это и занятия традиционного типа (лекция, беседа) и  семинар, конференция, викторины, диспуты, проектная и исследовательская деятельность, рефераты, сочинения различных жанров, просмотр кинофильма и сравнение с художественным произведением. Так как программа рассчитана на учащихся со смешанным национально – языковым составом, занятия проводятся на русском языке. Но чтобы знакомство с самобытной культурой коми не было односторонним, при знакомстве с коми литературой в переводе на русский учитель, читает стихотворение или прозаический отрывок на языке оригинала, показывает красоту звучания коми языка, проводит сопоставительный анали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грамму включены произведения разных жанров всех видов литературы:  прозы, поэзии, драматургии - легенды, предания, мифы, повести, очерки, поэмы, пьесы, рассказы, басни, элегии. Это способствует созданию у учащихся целостного представления о жанровом многообразии коми литературы. Программа составлена таким образом, чтобы при изучении данного курса у обучающихся сложилось представление не только о жанровом, но и тематическом богатстве коми литературы. В произведениях коми писателей отразились все злободневные проблемы современности и «вечные» вопросы русской литературы: о сущности мироздания, народных обычаях, о жизни и смерти, о родине, о патриотизме, о коллективизации, о тяготах Великой Отечественной войны, об освоении севера, о назначении поэта и поэзии, о любви и верности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программу вошли и произведения авторов, живущих в Республике Коми и пишущих на русском языке. В этих произведениях поднимаются вопросы, волнующие современную молодежь, общество в целом, проблемы нравственного состояния общества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ІІІ. </w:t>
      </w: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1"/>
        <w:gridCol w:w="719"/>
        <w:gridCol w:w="1080"/>
        <w:gridCol w:w="1096"/>
        <w:gridCol w:w="884"/>
        <w:gridCol w:w="1800"/>
        <w:gridCol w:w="1543"/>
      </w:tblGrid>
      <w:tr>
        <w:trPr>
          <w:trHeight w:val="3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курс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год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 ко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урок-игр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ология ко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1(викторин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виктор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памятники коми письм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деятельности Стефана Перм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оположник коми литературы – Иван Алексеевич Кура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дного из стихотворений Кура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 литература второй половины 19-го – начала 20-го ве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(несколько тем на выбор)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 литература второй половины 19-го – начала 20-го ве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 по определённым тем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30-ых годо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40-ых годов (В. Юхнин, Г. Фёдоров, Я. Рочев, И. Изъюров, Серафим Попов)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3(работа в группах), +1 (викторин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 по творчеству одного из писателей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40-ых – 50-ых годов (Ф. Щербаков, Н. Дьяконов, В. Лекан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вопросов-тестов по творчеству одного из писателей</w:t>
            </w:r>
          </w:p>
          <w:p>
            <w:pPr>
              <w:pStyle w:val="Normal"/>
              <w:jc w:val="both"/>
              <w:rPr/>
            </w:pPr>
            <w:r>
              <w:rPr/>
              <w:t>Написание рефер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60-ых – 90-ых г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по определённой теме</w:t>
            </w:r>
          </w:p>
          <w:p>
            <w:pPr>
              <w:pStyle w:val="Normal"/>
              <w:jc w:val="both"/>
              <w:rPr/>
            </w:pPr>
            <w:r>
              <w:rPr/>
              <w:t>Написание сочи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коми литера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3 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. Педагогический контроль. 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По разделу </w:t>
      </w:r>
      <w:r>
        <w:rPr>
          <w:b/>
        </w:rPr>
        <w:t>«</w:t>
      </w:r>
      <w:r>
        <w:rPr>
          <w:b/>
          <w:bCs/>
        </w:rPr>
        <w:t xml:space="preserve">Устное народное творчество» </w:t>
      </w:r>
      <w:r>
        <w:rPr>
          <w:bCs/>
        </w:rPr>
        <w:t>творческое задание на выбор: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Написать небольшое сочинение, темой которого является коми пословица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>Сочинить легенду, объясняющую какое-либо географическое название.</w:t>
      </w:r>
    </w:p>
    <w:p>
      <w:pPr>
        <w:pStyle w:val="Normal"/>
        <w:ind w:left="660" w:hanging="0"/>
        <w:rPr/>
      </w:pPr>
      <w:r>
        <w:rPr>
          <w:b/>
          <w:bCs/>
          <w:i/>
        </w:rPr>
        <w:t xml:space="preserve">Задачи: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творческих способностей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воображения и фантазии.</w:t>
      </w:r>
    </w:p>
    <w:p>
      <w:pPr>
        <w:pStyle w:val="Normal"/>
        <w:numPr>
          <w:ilvl w:val="0"/>
          <w:numId w:val="3"/>
        </w:numPr>
        <w:rPr/>
      </w:pPr>
      <w:r>
        <w:rPr/>
        <w:t>Закрепление изученного материала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b/>
          <w:i/>
        </w:rPr>
        <w:t>Цель:</w:t>
      </w:r>
      <w:r>
        <w:rPr>
          <w:b/>
        </w:rPr>
        <w:t xml:space="preserve"> </w:t>
      </w:r>
      <w:r>
        <w:rPr>
          <w:bCs/>
        </w:rPr>
        <w:t>проверить усвоение тем данного раздела.</w:t>
      </w:r>
    </w:p>
    <w:p>
      <w:pPr>
        <w:pStyle w:val="Normal"/>
        <w:ind w:left="6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По  разделу  </w:t>
      </w:r>
      <w:r>
        <w:rPr>
          <w:b/>
        </w:rPr>
        <w:t xml:space="preserve">«Коми мифология </w:t>
      </w:r>
      <w:r>
        <w:rPr>
          <w:b/>
          <w:bCs/>
        </w:rPr>
        <w:t xml:space="preserve">»: </w:t>
      </w:r>
      <w:r>
        <w:rPr/>
        <w:t xml:space="preserve">викторина по изученным темам. </w:t>
      </w:r>
    </w:p>
    <w:p>
      <w:pPr>
        <w:pStyle w:val="Normal"/>
        <w:ind w:left="660" w:hanging="0"/>
        <w:rPr>
          <w:i/>
          <w:i/>
        </w:rPr>
      </w:pPr>
      <w:r>
        <w:rPr>
          <w:b/>
          <w:bCs/>
          <w:i/>
        </w:rPr>
        <w:t xml:space="preserve">Задачи: </w:t>
      </w:r>
    </w:p>
    <w:p>
      <w:pPr>
        <w:pStyle w:val="Normal"/>
        <w:numPr>
          <w:ilvl w:val="0"/>
          <w:numId w:val="14"/>
        </w:numPr>
        <w:rPr/>
      </w:pPr>
      <w:r>
        <w:rPr/>
        <w:t>Вызвать интерес обучающихся, так как занятие проводится в игровой форме.</w:t>
      </w:r>
    </w:p>
    <w:p>
      <w:pPr>
        <w:pStyle w:val="Normal"/>
        <w:ind w:left="660" w:hanging="0"/>
        <w:rPr/>
      </w:pPr>
      <w:r>
        <w:rPr/>
        <w:t xml:space="preserve">2. Вызвать у обучающихся желание познакомиться с другими коми мифами, которые не анализировались на занятиях.  </w:t>
      </w:r>
    </w:p>
    <w:p>
      <w:pPr>
        <w:pStyle w:val="Normal"/>
        <w:rPr/>
      </w:pPr>
      <w:r>
        <w:rPr/>
        <w:tab/>
        <w:t>3. Развитие памяти и логического мышления.</w:t>
      </w:r>
    </w:p>
    <w:p>
      <w:pPr>
        <w:pStyle w:val="Normal"/>
        <w:ind w:left="660" w:hanging="0"/>
        <w:rPr/>
      </w:pPr>
      <w:r>
        <w:rPr/>
        <w:t xml:space="preserve"> </w:t>
      </w:r>
      <w:r>
        <w:rPr>
          <w:b/>
          <w:i/>
        </w:rPr>
        <w:t>Цель:</w:t>
      </w:r>
      <w:r>
        <w:rPr>
          <w:b/>
        </w:rPr>
        <w:t xml:space="preserve"> </w:t>
      </w:r>
      <w:r>
        <w:rPr>
          <w:bCs/>
        </w:rPr>
        <w:t>проверить усвоение тем данного раздела.</w:t>
      </w:r>
    </w:p>
    <w:p>
      <w:pPr>
        <w:pStyle w:val="Normal"/>
        <w:ind w:left="6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По  разделу  </w:t>
      </w:r>
      <w:r>
        <w:rPr>
          <w:b/>
        </w:rPr>
        <w:t>«</w:t>
      </w:r>
      <w:r>
        <w:rPr>
          <w:b/>
          <w:bCs/>
        </w:rPr>
        <w:t>Иван Алексеевич Куратов – основоположник коми литературы</w:t>
      </w:r>
      <w:r>
        <w:rPr>
          <w:b/>
        </w:rPr>
        <w:t xml:space="preserve">»: </w:t>
      </w:r>
      <w:r>
        <w:rPr/>
        <w:t>анализ стихотворения И.А. Куратова.</w:t>
      </w:r>
    </w:p>
    <w:p>
      <w:pPr>
        <w:pStyle w:val="Normal"/>
        <w:ind w:left="660" w:hanging="0"/>
        <w:rPr>
          <w:b/>
          <w:b/>
          <w:bCs/>
          <w:i/>
          <w:i/>
        </w:rPr>
      </w:pPr>
      <w:r>
        <w:rPr>
          <w:b/>
          <w:bCs/>
          <w:i/>
        </w:rPr>
        <w:t>Задачи:</w:t>
      </w:r>
    </w:p>
    <w:p>
      <w:pPr>
        <w:pStyle w:val="Normal"/>
        <w:numPr>
          <w:ilvl w:val="0"/>
          <w:numId w:val="15"/>
        </w:numPr>
        <w:rPr/>
      </w:pPr>
      <w:r>
        <w:rPr/>
        <w:t>Развитие речи обучающихся.</w:t>
      </w:r>
    </w:p>
    <w:p>
      <w:pPr>
        <w:pStyle w:val="Normal"/>
        <w:ind w:left="660" w:hanging="0"/>
        <w:rPr/>
      </w:pPr>
      <w:r>
        <w:rPr/>
        <w:t>2. Совершенствование навыков анализа поэтического текста.</w:t>
      </w:r>
    </w:p>
    <w:p>
      <w:pPr>
        <w:pStyle w:val="Normal"/>
        <w:ind w:left="660" w:hanging="0"/>
        <w:rPr/>
      </w:pPr>
      <w:r>
        <w:rPr/>
        <w:t>3. Обобщение знаний о Куратове и его творчестве и их применение в процессе анализа стихотворения.</w:t>
      </w:r>
    </w:p>
    <w:p>
      <w:pPr>
        <w:pStyle w:val="Normal"/>
        <w:ind w:left="660" w:hanging="0"/>
        <w:rPr/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>
          <w:bCs/>
        </w:rPr>
        <w:t>проверить усвоение тем данного раздела.</w:t>
      </w:r>
    </w:p>
    <w:p>
      <w:pPr>
        <w:pStyle w:val="Normal"/>
        <w:ind w:left="6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По разделу  </w:t>
      </w:r>
      <w:r>
        <w:rPr>
          <w:b/>
          <w:bCs/>
        </w:rPr>
        <w:t xml:space="preserve">«Литература второй половины 19 – начала 20 веков (К. Ф. Жаков, М. Н. Лебедев, В. А. Савин, В. Т. Чисталёв) </w:t>
      </w:r>
      <w:r>
        <w:rPr>
          <w:b/>
        </w:rPr>
        <w:t xml:space="preserve">»: </w:t>
      </w:r>
      <w:r>
        <w:rPr>
          <w:bCs/>
        </w:rPr>
        <w:t>написать сочинение на одну из данных тем: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Мечты коми крестьянства в поэме К. Ф. Жакова «Биармия».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Сравнительный анализ басни М. Лебедева и И. Крылова (на выбор).</w:t>
      </w:r>
    </w:p>
    <w:p>
      <w:pPr>
        <w:pStyle w:val="Normal"/>
        <w:numPr>
          <w:ilvl w:val="1"/>
          <w:numId w:val="11"/>
        </w:numPr>
        <w:rPr/>
      </w:pPr>
      <w:r>
        <w:rPr/>
        <w:t>Фольклорные песенные традиции в стихотворениях- песнях В. Савина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Своеобразие и психологические особенности коми крестьянского характера в рассказе </w:t>
      </w:r>
      <w:r>
        <w:rPr>
          <w:bCs/>
        </w:rPr>
        <w:t>В.Т. Чисталёв</w:t>
      </w:r>
      <w:r>
        <w:rPr/>
        <w:t>а «Трипан Вась».</w:t>
      </w:r>
    </w:p>
    <w:p>
      <w:pPr>
        <w:pStyle w:val="Normal"/>
        <w:ind w:left="6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Задачи: </w:t>
      </w:r>
    </w:p>
    <w:p>
      <w:pPr>
        <w:pStyle w:val="Normal"/>
        <w:numPr>
          <w:ilvl w:val="0"/>
          <w:numId w:val="16"/>
        </w:numPr>
        <w:rPr/>
      </w:pPr>
      <w:r>
        <w:rPr/>
        <w:t>Развитие речи обучающихся.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ние навыков анализа поэтического и прозаического текста.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ние навыков сопоставления и сравнительного анализа двух текстов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и развитие нравственно-эстетических качеств и патриотических чувств.</w:t>
      </w:r>
    </w:p>
    <w:p>
      <w:pPr>
        <w:pStyle w:val="Normal"/>
        <w:ind w:left="660" w:hanging="0"/>
        <w:rPr/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>
          <w:bCs/>
        </w:rPr>
        <w:t xml:space="preserve">проверить усвоение тем данного раздела </w:t>
      </w:r>
    </w:p>
    <w:p>
      <w:pPr>
        <w:pStyle w:val="Normal"/>
        <w:ind w:left="6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По разделу  </w:t>
      </w:r>
      <w:r>
        <w:rPr>
          <w:b/>
          <w:bCs/>
        </w:rPr>
        <w:t xml:space="preserve">«Литература второй половины 19 – начала 20 веков (В. И. Лыткин) </w:t>
      </w:r>
      <w:r>
        <w:rPr>
          <w:b/>
        </w:rPr>
        <w:t xml:space="preserve">»: </w:t>
      </w:r>
      <w:r>
        <w:rPr/>
        <w:t>сравнительная анализ поэмы А. Блока «Двенадцать» и поэмы В. Лыткина «Идут».</w:t>
      </w:r>
    </w:p>
    <w:p>
      <w:pPr>
        <w:pStyle w:val="Normal"/>
        <w:ind w:left="6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Задачи: </w:t>
      </w:r>
    </w:p>
    <w:p>
      <w:pPr>
        <w:pStyle w:val="Normal"/>
        <w:ind w:left="660" w:hanging="0"/>
        <w:rPr/>
      </w:pPr>
      <w:r>
        <w:rPr/>
        <w:t>1. Развитие речи обучающихся.</w:t>
      </w:r>
    </w:p>
    <w:p>
      <w:pPr>
        <w:pStyle w:val="Normal"/>
        <w:ind w:left="660" w:hanging="0"/>
        <w:rPr/>
      </w:pPr>
      <w:r>
        <w:rPr/>
        <w:t>2. Совершенствование навыков анализа поэтического текста.</w:t>
      </w:r>
    </w:p>
    <w:p>
      <w:pPr>
        <w:pStyle w:val="Normal"/>
        <w:ind w:left="660" w:hanging="0"/>
        <w:rPr/>
      </w:pPr>
      <w:r>
        <w:rPr/>
        <w:t>3. Совершенствование навыков сопоставления и сравнительного анализа двух текстов.</w:t>
      </w:r>
    </w:p>
    <w:p>
      <w:pPr>
        <w:pStyle w:val="Normal"/>
        <w:ind w:left="660" w:hanging="0"/>
        <w:rPr/>
      </w:pPr>
      <w:r>
        <w:rPr>
          <w:b/>
          <w:i/>
        </w:rPr>
        <w:t xml:space="preserve">Цель: </w:t>
      </w:r>
      <w:r>
        <w:rPr/>
        <w:t>отработка навыков сравнительного анализа художественных произведений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По разделу  </w:t>
      </w:r>
      <w:r>
        <w:rPr>
          <w:b/>
          <w:bCs/>
        </w:rPr>
        <w:t xml:space="preserve">«Литература 30-ых годов 20 века (А. П. Размыслов, В. И. Елькин, В. П. Латкин) </w:t>
      </w:r>
      <w:r>
        <w:rPr>
          <w:b/>
        </w:rPr>
        <w:t xml:space="preserve">»: </w:t>
      </w:r>
      <w:r>
        <w:rPr/>
        <w:t xml:space="preserve">анализ стихотворения </w:t>
      </w:r>
      <w:r>
        <w:rPr>
          <w:bCs/>
        </w:rPr>
        <w:t>А. П. Размыслова, В. И. Елькина, В. П. Латкина о родной земле (на выбор учащегося)</w:t>
      </w:r>
    </w:p>
    <w:p>
      <w:pPr>
        <w:pStyle w:val="Normal"/>
        <w:ind w:left="6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Задачи:</w:t>
      </w:r>
    </w:p>
    <w:p>
      <w:pPr>
        <w:pStyle w:val="Normal"/>
        <w:ind w:left="660" w:hanging="0"/>
        <w:rPr/>
      </w:pPr>
      <w:r>
        <w:rPr/>
        <w:t>1. Развитие речи обучающихся.</w:t>
      </w:r>
    </w:p>
    <w:p>
      <w:pPr>
        <w:pStyle w:val="Normal"/>
        <w:ind w:left="660" w:hanging="0"/>
        <w:rPr/>
      </w:pPr>
      <w:r>
        <w:rPr/>
        <w:t>2. Совершенствование навыков анализа поэтического текста.</w:t>
      </w:r>
    </w:p>
    <w:p>
      <w:pPr>
        <w:pStyle w:val="Normal"/>
        <w:ind w:left="660" w:hanging="0"/>
        <w:rPr/>
      </w:pPr>
      <w:r>
        <w:rPr/>
        <w:t>3. Формирование нравственно-эстетических качеств и патриотических чувств</w:t>
      </w:r>
    </w:p>
    <w:p>
      <w:pPr>
        <w:pStyle w:val="Normal"/>
        <w:ind w:left="660" w:hanging="0"/>
        <w:rPr>
          <w:bCs/>
        </w:rPr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 xml:space="preserve">воспитание любви к малой родине путём анализа поэтического текста о Коми земле. </w:t>
      </w:r>
    </w:p>
    <w:p>
      <w:pPr>
        <w:pStyle w:val="Normal"/>
        <w:ind w:left="6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Cs/>
        </w:rPr>
        <w:t>По разделу «</w:t>
      </w:r>
      <w:r>
        <w:rPr>
          <w:b/>
        </w:rPr>
        <w:t xml:space="preserve">Литература 40-ых – 50-ых годов (В. Юхнин, Г. Фёдоров, Я. Рочев, И. Изъюров, Серафим Попов)»: </w:t>
      </w:r>
      <w:r>
        <w:rPr/>
        <w:t>конференция по теме: «Великая Отечественная война в творчестве коми писателей и поэтов середины 20 века»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Примерные темы выступлений:</w:t>
      </w:r>
    </w:p>
    <w:p>
      <w:pPr>
        <w:pStyle w:val="Normal"/>
        <w:ind w:left="540" w:hanging="0"/>
        <w:rPr/>
      </w:pPr>
      <w:r>
        <w:rPr/>
        <w:t>1. Изображение жизни коми крестьян-охотников дореволюционной поры в романе Юхнина «Алая лента».</w:t>
      </w:r>
    </w:p>
    <w:p>
      <w:pPr>
        <w:pStyle w:val="Normal"/>
        <w:ind w:left="540" w:hanging="0"/>
        <w:rPr/>
      </w:pPr>
      <w:r>
        <w:rPr/>
        <w:t>2. Тема Великой Отечественной войны в ранних стихотворениях Я. Рочева.</w:t>
      </w:r>
    </w:p>
    <w:p>
      <w:pPr>
        <w:pStyle w:val="Normal"/>
        <w:ind w:left="540" w:hanging="0"/>
        <w:rPr/>
      </w:pPr>
      <w:r>
        <w:rPr/>
        <w:t>3. Образ мужественного защитника отечества в стихотворениях С. Попова.</w:t>
      </w:r>
    </w:p>
    <w:p>
      <w:pPr>
        <w:pStyle w:val="Normal"/>
        <w:ind w:left="540" w:hanging="0"/>
        <w:rPr/>
      </w:pPr>
      <w:r>
        <w:rPr/>
        <w:t>4. Подвиг женщины-матери в годы войны в произведениях С. Попова «Настук», «Баллада о пяти кусках хлеба».</w:t>
      </w:r>
    </w:p>
    <w:p>
      <w:pPr>
        <w:pStyle w:val="Normal"/>
        <w:ind w:left="540" w:hanging="0"/>
        <w:rPr/>
      </w:pPr>
      <w:r>
        <w:rPr/>
        <w:t xml:space="preserve">5. Подвиг простого солдата в стихотворениях И. М. Вавилина. </w:t>
      </w:r>
    </w:p>
    <w:p>
      <w:pPr>
        <w:pStyle w:val="Normal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Задачи:</w:t>
      </w:r>
    </w:p>
    <w:p>
      <w:pPr>
        <w:pStyle w:val="Normal"/>
        <w:ind w:left="660" w:hanging="0"/>
        <w:rPr/>
      </w:pPr>
      <w:r>
        <w:rPr/>
        <w:t>1Развитие речи обучающихся.</w:t>
      </w:r>
    </w:p>
    <w:p>
      <w:pPr>
        <w:pStyle w:val="Normal"/>
        <w:ind w:left="660" w:hanging="0"/>
        <w:rPr/>
      </w:pPr>
      <w:r>
        <w:rPr/>
        <w:t xml:space="preserve">2. Совершенствование умений по отбору и систематизации необходимого материала, оперированию литературоведческими понятиями и терминами. </w:t>
      </w:r>
    </w:p>
    <w:p>
      <w:pPr>
        <w:pStyle w:val="Normal"/>
        <w:ind w:left="660" w:hanging="0"/>
        <w:rPr/>
      </w:pPr>
      <w:r>
        <w:rPr/>
        <w:t>3. Совершенствование навыков анализа поэтического и прозаического текста.</w:t>
      </w:r>
    </w:p>
    <w:p>
      <w:pPr>
        <w:pStyle w:val="Normal"/>
        <w:ind w:left="660" w:hanging="0"/>
        <w:rPr/>
      </w:pPr>
      <w:r>
        <w:rPr/>
        <w:t>4. Совершенствование навыков публичного выступления.</w:t>
      </w:r>
    </w:p>
    <w:p>
      <w:pPr>
        <w:pStyle w:val="Normal"/>
        <w:ind w:left="660" w:hanging="0"/>
        <w:rPr/>
      </w:pPr>
      <w:r>
        <w:rPr/>
        <w:t>5. Формирование и развитие нравственно-эстетических качеств и патриотических чувств.</w:t>
      </w:r>
    </w:p>
    <w:p>
      <w:pPr>
        <w:pStyle w:val="Normal"/>
        <w:ind w:left="660" w:hanging="0"/>
        <w:rPr>
          <w:bCs/>
        </w:rPr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>
          <w:bCs/>
        </w:rPr>
        <w:t>формирование навыков научно-исследовательской работы.</w:t>
      </w:r>
    </w:p>
    <w:p>
      <w:pPr>
        <w:pStyle w:val="Normal"/>
        <w:ind w:left="6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Cs/>
        </w:rPr>
        <w:t>По разделу «</w:t>
      </w:r>
      <w:r>
        <w:rPr>
          <w:b/>
        </w:rPr>
        <w:t xml:space="preserve">Литература 40-ых – 50-ых годов (Ф. Щербаков, Н. Дьяконов, В. Леканов)»: </w:t>
      </w:r>
      <w:r>
        <w:rPr/>
        <w:t>составление вопросов-тестов по творчеству одного из писателей, составление кроссворда по произведениям раздела, написание реферата, сопоставление фильма и пьесы Н. Дьяконова «Свадьба с приданым» (на выбор обучающегося).</w:t>
      </w:r>
    </w:p>
    <w:p>
      <w:pPr>
        <w:pStyle w:val="Normal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Задачи:</w:t>
      </w:r>
    </w:p>
    <w:p>
      <w:pPr>
        <w:pStyle w:val="Normal"/>
        <w:ind w:left="660" w:hanging="0"/>
        <w:rPr/>
      </w:pPr>
      <w:r>
        <w:rPr/>
        <w:t>1. Развитие речи обучающихся.</w:t>
      </w:r>
    </w:p>
    <w:p>
      <w:pPr>
        <w:pStyle w:val="Normal"/>
        <w:ind w:left="660" w:hanging="0"/>
        <w:rPr/>
      </w:pPr>
      <w:r>
        <w:rPr/>
        <w:t xml:space="preserve">2. Совершенствование умений по отбору и систематизации необходимого материала, оперированию литературоведческими понятиями и терминами. </w:t>
      </w:r>
    </w:p>
    <w:p>
      <w:pPr>
        <w:pStyle w:val="Normal"/>
        <w:ind w:left="660" w:hanging="0"/>
        <w:rPr/>
      </w:pPr>
      <w:r>
        <w:rPr/>
        <w:t>3. Развитие творческих способностей обучающихся.</w:t>
      </w:r>
    </w:p>
    <w:p>
      <w:pPr>
        <w:pStyle w:val="Normal"/>
        <w:ind w:left="660" w:hanging="0"/>
        <w:rPr/>
      </w:pPr>
      <w:r>
        <w:rPr/>
        <w:t>4. Совершенствование навыков сопоставления и сравнительного анализа.</w:t>
      </w:r>
    </w:p>
    <w:p>
      <w:pPr>
        <w:pStyle w:val="Normal"/>
        <w:ind w:left="660" w:hanging="0"/>
        <w:rPr/>
      </w:pPr>
      <w:r>
        <w:rPr/>
        <w:t>5. Формирование и развитие нравственно-эстетических качеств и патриотических чувств.</w:t>
      </w:r>
    </w:p>
    <w:p>
      <w:pPr>
        <w:pStyle w:val="Normal"/>
        <w:ind w:left="660" w:hanging="0"/>
        <w:rPr>
          <w:bCs/>
        </w:rPr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>
          <w:bCs/>
        </w:rPr>
        <w:t>повторение, углубление и расширение знаний, полученных при изучении данного раздела.</w:t>
      </w:r>
    </w:p>
    <w:p>
      <w:pPr>
        <w:pStyle w:val="Normal"/>
        <w:ind w:left="660" w:hanging="0"/>
        <w:rPr>
          <w:bCs/>
        </w:rPr>
      </w:pPr>
      <w:r>
        <w:rPr>
          <w:bCs/>
        </w:rPr>
      </w:r>
    </w:p>
    <w:p>
      <w:pPr>
        <w:pStyle w:val="Normal"/>
        <w:ind w:left="6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Cs/>
        </w:rPr>
        <w:t>По разделу «</w:t>
      </w:r>
      <w:r>
        <w:rPr>
          <w:b/>
        </w:rPr>
        <w:t xml:space="preserve">Литература 60-ых – 90-ых годов (А. А. Лыюров, И. Г. Торопов, П. Ф. Шахов, Г. А. Юшков, А. Е. Ванеев, В. А. Попов)»: </w:t>
      </w:r>
      <w:r>
        <w:rPr/>
        <w:t>написание сочинения на одну из предложенных тем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Темы:</w:t>
      </w:r>
    </w:p>
    <w:p>
      <w:pPr>
        <w:pStyle w:val="Normal"/>
        <w:ind w:left="540" w:hanging="0"/>
        <w:rPr/>
      </w:pPr>
      <w:r>
        <w:rPr/>
        <w:t>1. Война и дети в произведениях А. А. Лыюрова.</w:t>
      </w:r>
    </w:p>
    <w:p>
      <w:pPr>
        <w:pStyle w:val="Normal"/>
        <w:ind w:left="540" w:hanging="0"/>
        <w:rPr/>
      </w:pPr>
      <w:r>
        <w:rPr/>
        <w:t>2. Тема человека и природы в повестях И. Г. Торопова.</w:t>
      </w:r>
    </w:p>
    <w:p>
      <w:pPr>
        <w:pStyle w:val="Normal"/>
        <w:ind w:left="540" w:hanging="0"/>
        <w:rPr/>
      </w:pPr>
      <w:r>
        <w:rPr/>
        <w:t>3. Тема женской судьбы в повестях Г. Юшкова.</w:t>
      </w:r>
    </w:p>
    <w:p>
      <w:pPr>
        <w:pStyle w:val="Normal"/>
        <w:ind w:left="540" w:hanging="0"/>
        <w:rPr/>
      </w:pPr>
      <w:r>
        <w:rPr/>
        <w:t xml:space="preserve">4. Отражение самобытности национальных традиций, векового уклада жизни коми деревни, морали трудового человека в романе Г. Юшкова «Чугра». </w:t>
      </w:r>
    </w:p>
    <w:p>
      <w:pPr>
        <w:pStyle w:val="Normal"/>
        <w:ind w:left="540" w:hanging="0"/>
        <w:rPr/>
      </w:pPr>
      <w:r>
        <w:rPr/>
        <w:t xml:space="preserve">5. Раздумья о жизни и назначении человека, о любви и красоте мира в сборнике стихотворений А. Ванеева «Северные сонеты». </w:t>
      </w:r>
    </w:p>
    <w:p>
      <w:pPr>
        <w:pStyle w:val="Normal"/>
        <w:ind w:left="6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Задачи: </w:t>
      </w:r>
    </w:p>
    <w:p>
      <w:pPr>
        <w:pStyle w:val="Normal"/>
        <w:ind w:left="660" w:hanging="0"/>
        <w:rPr/>
      </w:pPr>
      <w:r>
        <w:rPr/>
        <w:t>1. Развитие речи обучающихся.</w:t>
      </w:r>
    </w:p>
    <w:p>
      <w:pPr>
        <w:pStyle w:val="Normal"/>
        <w:ind w:left="660" w:hanging="0"/>
        <w:rPr/>
      </w:pPr>
      <w:r>
        <w:rPr/>
        <w:t>2. Совершенствование навыков анализа поэтического и прозаического текста.</w:t>
      </w:r>
    </w:p>
    <w:p>
      <w:pPr>
        <w:pStyle w:val="Normal"/>
        <w:ind w:left="660" w:hanging="0"/>
        <w:rPr/>
      </w:pPr>
      <w:r>
        <w:rPr/>
        <w:t>3. Углубление представлений о духовной культуре коми народа, об особенностях национального характера, об обычаях, традициях, нравах коми народа.</w:t>
      </w:r>
    </w:p>
    <w:p>
      <w:pPr>
        <w:pStyle w:val="Normal"/>
        <w:ind w:left="660" w:hanging="0"/>
        <w:rPr/>
      </w:pPr>
      <w:r>
        <w:rPr/>
        <w:t>4. Формирование и развитие нравственно-эстетических качеств и патриотических чувств.</w:t>
      </w:r>
    </w:p>
    <w:p>
      <w:pPr>
        <w:pStyle w:val="Normal"/>
        <w:ind w:left="660" w:hanging="0"/>
        <w:rPr/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>
          <w:bCs/>
        </w:rPr>
        <w:t xml:space="preserve">проверить усвоение тем данного раздела. </w:t>
      </w:r>
    </w:p>
    <w:p>
      <w:pPr>
        <w:pStyle w:val="Normal"/>
        <w:ind w:left="6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По разделу «</w:t>
      </w:r>
      <w:r>
        <w:rPr>
          <w:b/>
        </w:rPr>
        <w:t xml:space="preserve">современная коми литература (Н. Куратова, Н. Мирошниченко, Е. Рочев, А. Некрасов, Е. Габова, А. Ульянов)»: </w:t>
      </w:r>
      <w:r>
        <w:rPr/>
        <w:t>написание сочинения на одну из предложенных тем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Темы:</w:t>
      </w:r>
    </w:p>
    <w:p>
      <w:pPr>
        <w:pStyle w:val="Normal"/>
        <w:ind w:left="540" w:hanging="0"/>
        <w:rPr/>
      </w:pPr>
      <w:r>
        <w:rPr/>
        <w:t>1. Авторская позиция в произведении Н. Куратовой «Повесть об отцах».</w:t>
      </w:r>
    </w:p>
    <w:p>
      <w:pPr>
        <w:pStyle w:val="Normal"/>
        <w:ind w:left="540" w:hanging="0"/>
        <w:rPr/>
      </w:pPr>
      <w:r>
        <w:rPr/>
        <w:t>2. Мир и человек в поэзии Александра Некрасова.</w:t>
      </w:r>
    </w:p>
    <w:p>
      <w:pPr>
        <w:pStyle w:val="Normal"/>
        <w:ind w:left="540" w:hanging="0"/>
        <w:rPr>
          <w:bCs/>
        </w:rPr>
      </w:pPr>
      <w:r>
        <w:rPr/>
        <w:t>3. Школьная тема в прозе Елены Габовой.</w:t>
      </w:r>
    </w:p>
    <w:p>
      <w:pPr>
        <w:pStyle w:val="Normal"/>
        <w:ind w:left="6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Задачи: </w:t>
      </w:r>
    </w:p>
    <w:p>
      <w:pPr>
        <w:pStyle w:val="Normal"/>
        <w:ind w:left="660" w:hanging="0"/>
        <w:rPr/>
      </w:pPr>
      <w:r>
        <w:rPr/>
        <w:t>1. Развитие речи обучающихся.</w:t>
      </w:r>
    </w:p>
    <w:p>
      <w:pPr>
        <w:pStyle w:val="Normal"/>
        <w:ind w:left="660" w:hanging="0"/>
        <w:rPr/>
      </w:pPr>
      <w:r>
        <w:rPr/>
        <w:t>2. Совершенствование навыков анализа поэтического и прозаического текста.</w:t>
      </w:r>
    </w:p>
    <w:p>
      <w:pPr>
        <w:pStyle w:val="Normal"/>
        <w:ind w:left="660" w:hanging="0"/>
        <w:rPr/>
      </w:pPr>
      <w:r>
        <w:rPr/>
        <w:t>3. Углубление представлений о духовной культуре коми народа, об особенностях национального характера и нравах коми народа.</w:t>
      </w:r>
    </w:p>
    <w:p>
      <w:pPr>
        <w:pStyle w:val="Normal"/>
        <w:ind w:left="660" w:hanging="0"/>
        <w:rPr/>
      </w:pPr>
      <w:r>
        <w:rPr/>
        <w:t>4. Формирование нравственных качеств личности.</w:t>
      </w:r>
    </w:p>
    <w:p>
      <w:pPr>
        <w:pStyle w:val="Normal"/>
        <w:ind w:left="660" w:hanging="0"/>
        <w:rPr/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>
          <w:bCs/>
        </w:rPr>
        <w:t xml:space="preserve">проверить усвоение тем данного раздела. </w:t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Обязательный минимум содержания</w:t>
      </w:r>
    </w:p>
    <w:p>
      <w:pPr>
        <w:pStyle w:val="Normal"/>
        <w:ind w:left="660" w:hanging="0"/>
        <w:jc w:val="both"/>
        <w:rPr>
          <w:b/>
          <w:b/>
          <w:u w:val="single"/>
        </w:rPr>
      </w:pPr>
      <w:r>
        <w:rPr>
          <w:b/>
          <w:u w:val="single"/>
        </w:rPr>
        <w:t>Круг чтения</w:t>
      </w:r>
    </w:p>
    <w:p>
      <w:pPr>
        <w:pStyle w:val="Normal"/>
        <w:ind w:left="708" w:firstLine="708"/>
        <w:jc w:val="both"/>
        <w:rPr/>
      </w:pPr>
      <w:r>
        <w:rPr/>
        <w:t>Чтение и изучение коми литературы призвано сформировать у обучающихся широкое представление о духовной культуре коми народа, об особенностях национального характера, об обычаях, традициях, нравах коми народа, о преемственности поколений, о тесных, дружеских связях с русским народом и народами других национальностей.</w:t>
      </w:r>
    </w:p>
    <w:p>
      <w:pPr>
        <w:pStyle w:val="Normal"/>
        <w:ind w:left="660" w:hanging="0"/>
        <w:jc w:val="both"/>
        <w:rPr/>
      </w:pPr>
      <w:r>
        <w:rPr/>
        <w:tab/>
        <w:tab/>
        <w:t>Основу изучения коми переводной литературы должны составить произведения, предназначенные для чтения и текстуального изучения.</w:t>
      </w:r>
    </w:p>
    <w:p>
      <w:pPr>
        <w:pStyle w:val="Normal"/>
        <w:ind w:left="660" w:hanging="0"/>
        <w:jc w:val="both"/>
        <w:rPr/>
      </w:pPr>
      <w:r>
        <w:rPr/>
        <w:tab/>
        <w:tab/>
      </w:r>
      <w:r>
        <w:rPr>
          <w:rFonts w:cs="Arial" w:ascii="Arial" w:hAnsi="Arial"/>
          <w:u w:val="single"/>
        </w:rPr>
        <w:t>Для текстуального изучения предлагаются</w:t>
      </w:r>
      <w:r>
        <w:rPr>
          <w:u w:val="single"/>
        </w:rPr>
        <w:t>:</w:t>
      </w:r>
    </w:p>
    <w:p>
      <w:pPr>
        <w:pStyle w:val="Normal"/>
        <w:ind w:left="660" w:hanging="0"/>
        <w:jc w:val="both"/>
        <w:rPr>
          <w:b/>
          <w:b/>
        </w:rPr>
      </w:pPr>
      <w:r>
        <w:rPr/>
        <w:t>- произведения устного народного творчества (пословицы, поговорки, загадки, игры, народные песни, частушки, сказки, легенды);</w:t>
      </w:r>
      <w:r>
        <w:rPr>
          <w:b/>
        </w:rPr>
        <w:t xml:space="preserve"> </w:t>
      </w:r>
    </w:p>
    <w:p>
      <w:pPr>
        <w:pStyle w:val="Normal"/>
        <w:ind w:left="660" w:hanging="0"/>
        <w:jc w:val="both"/>
        <w:rPr/>
      </w:pPr>
      <w:r>
        <w:rPr>
          <w:b/>
        </w:rPr>
        <w:t xml:space="preserve">- </w:t>
      </w:r>
      <w:r>
        <w:rPr/>
        <w:t>мифология коми;</w:t>
      </w:r>
    </w:p>
    <w:p>
      <w:pPr>
        <w:pStyle w:val="Normal"/>
        <w:ind w:left="660" w:hanging="0"/>
        <w:jc w:val="both"/>
        <w:rPr/>
      </w:pPr>
      <w:r>
        <w:rPr>
          <w:b/>
        </w:rPr>
        <w:t>-</w:t>
      </w:r>
      <w:r>
        <w:rPr/>
        <w:t xml:space="preserve"> древние памятники коми письменности;</w:t>
      </w:r>
    </w:p>
    <w:p>
      <w:pPr>
        <w:pStyle w:val="Normal"/>
        <w:ind w:left="660" w:hanging="0"/>
        <w:jc w:val="both"/>
        <w:rPr/>
      </w:pPr>
      <w:r>
        <w:rPr/>
        <w:t>- лирика Ивана Куратова;</w:t>
      </w:r>
    </w:p>
    <w:p>
      <w:pPr>
        <w:pStyle w:val="Normal"/>
        <w:ind w:left="660" w:hanging="0"/>
        <w:jc w:val="both"/>
        <w:rPr/>
      </w:pPr>
      <w:r>
        <w:rPr/>
        <w:t>-  К. Жаков «Тетради неизвестного поэта», «Биармия»;</w:t>
      </w:r>
    </w:p>
    <w:p>
      <w:pPr>
        <w:pStyle w:val="Normal"/>
        <w:ind w:left="660" w:hanging="0"/>
        <w:jc w:val="both"/>
        <w:rPr/>
      </w:pPr>
      <w:r>
        <w:rPr/>
        <w:t>- М. Н. Лебедев «Корт Айка», «Яг-морт», «Юрка», оперетка «Колдун», басни «Митрофан», «Умный муравей», стихотворения «Я иду землёю коми», «Коми смелость», «Коми земля»;</w:t>
      </w:r>
    </w:p>
    <w:p>
      <w:pPr>
        <w:pStyle w:val="Normal"/>
        <w:ind w:left="660" w:hanging="0"/>
        <w:jc w:val="both"/>
        <w:rPr/>
      </w:pPr>
      <w:r>
        <w:rPr/>
        <w:t>- В. Савин пьесы «На восходе солнца цветок увял», «В раю», стихотворения «Светлая звёздочка», «Соколиное гнездо», «Коми море», «Весенняя ночь»;</w:t>
      </w:r>
    </w:p>
    <w:p>
      <w:pPr>
        <w:pStyle w:val="Normal"/>
        <w:ind w:left="660" w:hanging="0"/>
        <w:jc w:val="both"/>
        <w:rPr/>
      </w:pPr>
      <w:r>
        <w:rPr/>
        <w:t>- В. Чисталёв цикл стихотворений «Светлая ночь», рассказ «Трипан Вась»;</w:t>
      </w:r>
    </w:p>
    <w:p>
      <w:pPr>
        <w:pStyle w:val="Normal"/>
        <w:ind w:left="660" w:hanging="0"/>
        <w:jc w:val="both"/>
        <w:rPr/>
      </w:pPr>
      <w:r>
        <w:rPr/>
        <w:t>- Н. П. Попов повесть «Настя», рассказ «Вот и вырастили»;</w:t>
      </w:r>
    </w:p>
    <w:p>
      <w:pPr>
        <w:pStyle w:val="Normal"/>
        <w:ind w:left="660" w:hanging="0"/>
        <w:jc w:val="both"/>
        <w:rPr/>
      </w:pPr>
      <w:r>
        <w:rPr/>
        <w:t>- В. И. Лыткин стихотворения «Снег», «Край родной», «Отдыхает весенняя ночь», прозаический сборник «Юмористические рассказы», поэма «Идут»;</w:t>
      </w:r>
    </w:p>
    <w:p>
      <w:pPr>
        <w:pStyle w:val="Normal"/>
        <w:ind w:left="660" w:hanging="0"/>
        <w:jc w:val="both"/>
        <w:rPr/>
      </w:pPr>
      <w:r>
        <w:rPr/>
        <w:t>- А. П. Размыслов стихотворения «Приходила осень», «Ты не сродни заре вечерней, тихой», «Тёмный лес», «Под осенним дождём», «только один раз живёт человек», «Моё счастье»;</w:t>
      </w:r>
    </w:p>
    <w:p>
      <w:pPr>
        <w:pStyle w:val="Normal"/>
        <w:ind w:left="660" w:hanging="0"/>
        <w:jc w:val="both"/>
        <w:rPr/>
      </w:pPr>
      <w:r>
        <w:rPr/>
        <w:t>- В. И. Елькин «Песня», «Счастливая земля», «Героям»;</w:t>
      </w:r>
    </w:p>
    <w:p>
      <w:pPr>
        <w:pStyle w:val="Normal"/>
        <w:ind w:left="660" w:hanging="0"/>
        <w:jc w:val="both"/>
        <w:rPr/>
      </w:pPr>
      <w:r>
        <w:rPr/>
        <w:t>- В. П. Латкин поэма «Обновлённые дни»;</w:t>
      </w:r>
    </w:p>
    <w:p>
      <w:pPr>
        <w:pStyle w:val="Normal"/>
        <w:ind w:left="660" w:hanging="0"/>
        <w:jc w:val="both"/>
        <w:rPr/>
      </w:pPr>
      <w:r>
        <w:rPr/>
        <w:t>- В. В. Юхнин роман «Алая лента», поэма «Сказ о герое»</w:t>
      </w:r>
    </w:p>
    <w:p>
      <w:pPr>
        <w:pStyle w:val="Normal"/>
        <w:ind w:left="660" w:hanging="0"/>
        <w:jc w:val="both"/>
        <w:rPr/>
      </w:pPr>
      <w:r>
        <w:rPr/>
        <w:t>- Г. А. Фёдоров роман «Когда наступает рассвет»;</w:t>
      </w:r>
    </w:p>
    <w:p>
      <w:pPr>
        <w:pStyle w:val="Normal"/>
        <w:ind w:left="660" w:hanging="0"/>
        <w:jc w:val="both"/>
        <w:rPr/>
      </w:pPr>
      <w:r>
        <w:rPr/>
        <w:t>- Я. Рочев «Два друга»;</w:t>
      </w:r>
    </w:p>
    <w:p>
      <w:pPr>
        <w:pStyle w:val="Normal"/>
        <w:ind w:left="660" w:hanging="0"/>
        <w:jc w:val="both"/>
        <w:rPr/>
      </w:pPr>
      <w:r>
        <w:rPr/>
        <w:t>- И. В. Изъюров «Трудный год»;</w:t>
      </w:r>
    </w:p>
    <w:p>
      <w:pPr>
        <w:pStyle w:val="Normal"/>
        <w:ind w:left="660" w:hanging="0"/>
        <w:jc w:val="both"/>
        <w:rPr/>
      </w:pPr>
      <w:r>
        <w:rPr/>
        <w:t>- Серафим Попов стихотворения о войне, о родине и родной природе, поэмы «Настук»;</w:t>
      </w:r>
    </w:p>
    <w:p>
      <w:pPr>
        <w:pStyle w:val="Normal"/>
        <w:ind w:left="660" w:hanging="0"/>
        <w:jc w:val="both"/>
        <w:rPr/>
      </w:pPr>
      <w:r>
        <w:rPr/>
        <w:t>- И. Вавилин стихотворения о войне, басни;</w:t>
      </w:r>
    </w:p>
    <w:p>
      <w:pPr>
        <w:pStyle w:val="Normal"/>
        <w:ind w:left="660" w:hanging="0"/>
        <w:jc w:val="both"/>
        <w:rPr/>
      </w:pPr>
      <w:r>
        <w:rPr/>
        <w:t>- Ф. Щербаков стихотворения «Моя отчизна», «Край родной», «Звени, республика Коми», «Когда мы встретимся с тобой»;</w:t>
      </w:r>
    </w:p>
    <w:p>
      <w:pPr>
        <w:pStyle w:val="Normal"/>
        <w:ind w:left="660" w:hanging="0"/>
        <w:jc w:val="both"/>
        <w:rPr/>
      </w:pPr>
      <w:r>
        <w:rPr/>
        <w:t>- Н. М. Дьяконов «Свадьба с приданым»;</w:t>
      </w:r>
    </w:p>
    <w:p>
      <w:pPr>
        <w:pStyle w:val="Normal"/>
        <w:ind w:left="660" w:hanging="0"/>
        <w:jc w:val="both"/>
        <w:rPr/>
      </w:pPr>
      <w:r>
        <w:rPr/>
        <w:t>-В. Д. Леканов «За высоким забором»;</w:t>
      </w:r>
    </w:p>
    <w:p>
      <w:pPr>
        <w:pStyle w:val="Normal"/>
        <w:ind w:left="660" w:hanging="0"/>
        <w:jc w:val="both"/>
        <w:rPr/>
      </w:pPr>
      <w:r>
        <w:rPr/>
        <w:t>- А. Лыюров «Повесть о моих друзьях», «В освобождённом селе»;</w:t>
      </w:r>
    </w:p>
    <w:p>
      <w:pPr>
        <w:pStyle w:val="Normal"/>
        <w:ind w:left="660" w:hanging="0"/>
        <w:jc w:val="both"/>
        <w:rPr/>
      </w:pPr>
      <w:r>
        <w:rPr/>
        <w:t>- И. Торопов произведения Мелехинского цикла, повести «Не стреляй в медведя дважды», «Осенняя песня»;</w:t>
      </w:r>
    </w:p>
    <w:p>
      <w:pPr>
        <w:pStyle w:val="Normal"/>
        <w:ind w:left="660" w:hanging="0"/>
        <w:jc w:val="both"/>
        <w:rPr/>
      </w:pPr>
      <w:r>
        <w:rPr/>
        <w:t>- Г. Юшков «Женщина из села Вилядь», «Виноватая Настя», комедия «Макар Васька – сельский парень», роман «Чугра»;</w:t>
      </w:r>
    </w:p>
    <w:p>
      <w:pPr>
        <w:pStyle w:val="Normal"/>
        <w:ind w:left="660" w:hanging="0"/>
        <w:jc w:val="both"/>
        <w:rPr/>
      </w:pPr>
      <w:r>
        <w:rPr/>
        <w:t>- А. Ванеев сборник стихов «Северные сонеты»;</w:t>
      </w:r>
    </w:p>
    <w:p>
      <w:pPr>
        <w:pStyle w:val="Normal"/>
        <w:ind w:left="660" w:hanging="0"/>
        <w:jc w:val="both"/>
        <w:rPr/>
      </w:pPr>
      <w:r>
        <w:rPr/>
        <w:t>- Н. Куратова «Тополь с тремя вершинами», «Повесть об отцах»;</w:t>
      </w:r>
    </w:p>
    <w:p>
      <w:pPr>
        <w:pStyle w:val="Normal"/>
        <w:ind w:left="660" w:hanging="0"/>
        <w:jc w:val="both"/>
        <w:rPr/>
      </w:pPr>
      <w:r>
        <w:rPr/>
        <w:t>- Е. Габова сборники рассказов «Тайкина тайна», «Двойка по поведению.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Для чтения и общего обзора</w:t>
      </w:r>
      <w:r>
        <w:rPr/>
        <w:t>:</w:t>
      </w:r>
    </w:p>
    <w:p>
      <w:pPr>
        <w:pStyle w:val="Normal"/>
        <w:ind w:left="660" w:hanging="0"/>
        <w:jc w:val="both"/>
        <w:rPr/>
      </w:pPr>
      <w:r>
        <w:rPr/>
        <w:t>- А. П. Размыслов поэма «Первая любовь»;</w:t>
      </w:r>
    </w:p>
    <w:p>
      <w:pPr>
        <w:pStyle w:val="Normal"/>
        <w:ind w:left="660" w:hanging="0"/>
        <w:jc w:val="both"/>
        <w:rPr/>
      </w:pPr>
      <w:r>
        <w:rPr/>
        <w:t>- В. П. Латкин поэма «Сказка тундры»;</w:t>
      </w:r>
    </w:p>
    <w:p>
      <w:pPr>
        <w:pStyle w:val="Normal"/>
        <w:ind w:left="660" w:hanging="0"/>
        <w:jc w:val="both"/>
        <w:rPr/>
      </w:pPr>
      <w:r>
        <w:rPr/>
        <w:t>- В. В. Юхнин роман «Огни тундры»;</w:t>
      </w:r>
    </w:p>
    <w:p>
      <w:pPr>
        <w:pStyle w:val="Normal"/>
        <w:ind w:left="660" w:hanging="0"/>
        <w:jc w:val="both"/>
        <w:rPr/>
      </w:pPr>
      <w:r>
        <w:rPr/>
        <w:t>- Г. А. Фёдоров роман «Зарница»;</w:t>
      </w:r>
    </w:p>
    <w:p>
      <w:pPr>
        <w:pStyle w:val="Normal"/>
        <w:ind w:left="660" w:hanging="0"/>
        <w:jc w:val="both"/>
        <w:rPr/>
      </w:pPr>
      <w:r>
        <w:rPr/>
        <w:t>- Я. Рочев роман «Ижма волнуется»;</w:t>
      </w:r>
    </w:p>
    <w:p>
      <w:pPr>
        <w:pStyle w:val="Normal"/>
        <w:ind w:left="660" w:hanging="0"/>
        <w:jc w:val="both"/>
        <w:rPr/>
      </w:pPr>
      <w:r>
        <w:rPr/>
        <w:t>- И. В. Изъюров повесть «Достань мне радугу»;</w:t>
      </w:r>
    </w:p>
    <w:p>
      <w:pPr>
        <w:pStyle w:val="Normal"/>
        <w:ind w:left="660" w:hanging="0"/>
        <w:jc w:val="both"/>
        <w:rPr/>
      </w:pPr>
      <w:r>
        <w:rPr/>
        <w:t>- П. Ф. Шахов «Зачем живём, зачем нужны»;</w:t>
      </w:r>
    </w:p>
    <w:p>
      <w:pPr>
        <w:pStyle w:val="Normal"/>
        <w:ind w:left="660" w:hanging="0"/>
        <w:jc w:val="both"/>
        <w:rPr/>
      </w:pPr>
      <w:r>
        <w:rPr/>
        <w:t>- Е. Рочев «Добрая тундра», «Менурей».;</w:t>
      </w:r>
    </w:p>
    <w:p>
      <w:pPr>
        <w:pStyle w:val="Normal"/>
        <w:ind w:left="660" w:hanging="0"/>
        <w:jc w:val="both"/>
        <w:rPr/>
      </w:pPr>
      <w:r>
        <w:rPr/>
        <w:t xml:space="preserve">- поэзия Александра Некрасова, Надежды Мирошниченко, Галины Бутыревой, Владимира Тимина.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>
          <w:b/>
          <w:b/>
          <w:u w:val="single"/>
        </w:rPr>
      </w:pPr>
      <w:r>
        <w:rPr>
          <w:b/>
          <w:u w:val="single"/>
        </w:rPr>
        <w:t>Знания по литературе</w:t>
      </w:r>
    </w:p>
    <w:p>
      <w:pPr>
        <w:pStyle w:val="Normal"/>
        <w:ind w:left="660" w:hanging="0"/>
        <w:jc w:val="both"/>
        <w:rPr/>
      </w:pPr>
      <w:r>
        <w:rPr/>
        <w:t>- закрепление теоретико-литературных сведений, полученных учащимися на уроках русской литературы;</w:t>
      </w:r>
    </w:p>
    <w:p>
      <w:pPr>
        <w:pStyle w:val="Normal"/>
        <w:ind w:left="660" w:hanging="0"/>
        <w:jc w:val="both"/>
        <w:rPr/>
      </w:pPr>
      <w:r>
        <w:rPr/>
        <w:t>- историко-литературные знания: сведения об авторе изучаемого произведения, сведения о времени создания произведения и о времени изображения в нем;</w:t>
      </w:r>
    </w:p>
    <w:p>
      <w:pPr>
        <w:pStyle w:val="Normal"/>
        <w:ind w:left="660" w:hanging="0"/>
        <w:jc w:val="both"/>
        <w:rPr/>
      </w:pPr>
      <w:r>
        <w:rPr/>
        <w:t>- сведения об этапах развития коми литературы;</w:t>
      </w:r>
    </w:p>
    <w:p>
      <w:pPr>
        <w:pStyle w:val="Normal"/>
        <w:ind w:left="660" w:hanging="0"/>
        <w:jc w:val="both"/>
        <w:rPr/>
      </w:pPr>
      <w:r>
        <w:rPr/>
        <w:t>- обобщающие сведения об общественном значении коми литературы в жизни Республики коми, место её среди финно-угорской литературы;</w:t>
      </w:r>
    </w:p>
    <w:p>
      <w:pPr>
        <w:pStyle w:val="Normal"/>
        <w:ind w:left="660" w:hanging="0"/>
        <w:jc w:val="both"/>
        <w:rPr/>
      </w:pPr>
      <w:r>
        <w:rPr/>
        <w:t>- закрепление сведений, полученных учащимися на уроках русской литературы о родах и жанрах литературы и основных способах выражения авторского сознания;</w:t>
      </w:r>
    </w:p>
    <w:p>
      <w:pPr>
        <w:pStyle w:val="Normal"/>
        <w:ind w:left="660" w:hanging="0"/>
        <w:jc w:val="both"/>
        <w:rPr/>
      </w:pPr>
      <w:r>
        <w:rPr/>
        <w:t>- закрепление сведений, полученных учащимися на уроках русской литературы об идейно-стилевом единстве литературного произведения.</w:t>
      </w:r>
    </w:p>
    <w:p>
      <w:pPr>
        <w:pStyle w:val="Normal"/>
        <w:ind w:left="660" w:hanging="0"/>
        <w:jc w:val="both"/>
        <w:rPr>
          <w:b/>
          <w:b/>
          <w:u w:val="single"/>
        </w:rPr>
      </w:pPr>
      <w:r>
        <w:rPr>
          <w:b/>
          <w:u w:val="single"/>
        </w:rPr>
        <w:t>Читательская и литературно-творческая деятельность учащихся:</w:t>
      </w:r>
    </w:p>
    <w:p>
      <w:pPr>
        <w:pStyle w:val="Normal"/>
        <w:ind w:left="660" w:hanging="0"/>
        <w:jc w:val="both"/>
        <w:rPr/>
      </w:pPr>
      <w:r>
        <w:rPr/>
        <w:t>Школьники учатся анализировать переводные художественные произведения:</w:t>
      </w:r>
    </w:p>
    <w:p>
      <w:pPr>
        <w:pStyle w:val="Normal"/>
        <w:ind w:left="660" w:hanging="0"/>
        <w:jc w:val="both"/>
        <w:rPr/>
      </w:pPr>
      <w:r>
        <w:rPr/>
        <w:t>- сравнивать переводы одного и того же произведения разными переводчиками;</w:t>
      </w:r>
    </w:p>
    <w:p>
      <w:pPr>
        <w:pStyle w:val="Normal"/>
        <w:ind w:left="660" w:hanging="0"/>
        <w:jc w:val="both"/>
        <w:rPr/>
      </w:pPr>
      <w:r>
        <w:rPr/>
        <w:t xml:space="preserve">- углублять знания, полученные на уроках русской литературы: понимать взаимоотношения героев и их группировку в эпических и драматических произведениях, определять основную проблематику эпических и драматических произведений, понимать позицию автора, обнаруживать художественно-речевые особенности лирического стихотворного произведения и давать ему личную оценку, объяснять основной способ выражения авторского сознания (автор-повествователь, лирический герой), определять принадлежность изученных произведений к одному из литературных родов и жанров, сопоставлять изученные произведения, их проблематику, героев, жанровые особенности, соотносить изучаемые произведения с литературными направлениями, объяснять значение произведения для развития литературы, пересказывать устно и письменно эпические художественные произведения или фрагменты с сохранением стилевых особенностей источника, писать сочинения, рецензии, составлять планы, аннотации, тезисы, конспекты статей и других литературных материалов, выступать с докладами и сообщениями на литературные темы. </w:t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. Требования к уровню подготовки учащихся</w:t>
      </w:r>
    </w:p>
    <w:p>
      <w:pPr>
        <w:pStyle w:val="Normal"/>
        <w:ind w:left="660" w:hanging="0"/>
        <w:jc w:val="both"/>
        <w:rPr/>
      </w:pPr>
      <w:r>
        <w:rPr/>
        <w:tab/>
        <w:t>В результате освоения курса «Литература народа Коми» учащиеся должны усвоить следующие знания, умения и навыки.</w:t>
      </w:r>
    </w:p>
    <w:p>
      <w:pPr>
        <w:pStyle w:val="Normal"/>
        <w:ind w:left="660" w:hanging="0"/>
        <w:jc w:val="both"/>
        <w:rPr/>
      </w:pPr>
      <w:r>
        <w:rPr/>
        <w:tab/>
        <w:tab/>
      </w:r>
      <w:r>
        <w:rPr>
          <w:b/>
        </w:rPr>
        <w:t>Чтение и восприятие:</w:t>
      </w:r>
      <w:r>
        <w:rPr/>
        <w:t xml:space="preserve"> прочитать произведения, предназначенные для текстуального и обзорного изучения, воспроизводить их конкретное содержание (герои, сюжетные линии и события).</w:t>
      </w:r>
    </w:p>
    <w:p>
      <w:pPr>
        <w:pStyle w:val="Normal"/>
        <w:ind w:left="660" w:hanging="0"/>
        <w:jc w:val="both"/>
        <w:rPr>
          <w:bCs/>
        </w:rPr>
      </w:pPr>
      <w:r>
        <w:rPr>
          <w:b/>
        </w:rPr>
        <w:tab/>
        <w:tab/>
        <w:t>Чтение, истолкование и оценка:</w:t>
      </w:r>
      <w:r>
        <w:rPr>
          <w:bCs/>
        </w:rPr>
        <w:t xml:space="preserve"> 1) анализировать и оценивать изученное произведение как художественное единство; характеризовать следующие его компоненты: проблематика и идейный смысл; группировка героев относительно главного конфликта и система образов; особенности композиции; взаимосвязь узловых эпизодов; средства изображения образов персонажей (портрет, пейзаж, интерьер, авторская характеристика, речь действующих лиц); род и жанр произведения, способ авторского повествования; своеобразие авторской речи; авторское отношение к изображённому; 2) давать оценку лирическим произведениям на основе личного восприятия и осмысления художественных особенностей; 3) применять сведения по истории и теории коми литературы при истолковании и оценке изученного художественного произведения; 4) знать основные факты о жизни и творчестве коми писателей; 5) объяснять связь произведений со временем написания и нашей современностью; 6) объяснять сходство и различие произведений разных писателей, близких по тематике; 7) воспринимать и оценивать особенности коми национальной литературы: жанровое своеобразие различных авторов, изображение коми национального характера в развитии – от мироощущения героев ранних авторов как частички северной природы, неразрывной слитности с ней до философских обобщённых образов писателей 70 – 80-ых годов и нашей современности, переход к разработке проблем общечеловеческого значения и глубокий патриотизм; возрождение лучших традиций коми народа, стилевое и речевое богатство.</w:t>
      </w:r>
    </w:p>
    <w:p>
      <w:pPr>
        <w:pStyle w:val="Normal"/>
        <w:ind w:left="660" w:hanging="0"/>
        <w:jc w:val="both"/>
        <w:rPr>
          <w:bCs/>
        </w:rPr>
      </w:pPr>
      <w:r>
        <w:rPr>
          <w:b/>
        </w:rPr>
        <w:tab/>
        <w:tab/>
        <w:t>Чтение и речевая деятельность:</w:t>
      </w:r>
      <w:r>
        <w:rPr>
          <w:bCs/>
        </w:rPr>
        <w:t xml:space="preserve"> 1) владеть монологическими и диалогическими формами устной и письменной речи; 2) пересказывать узловые сцены и эпизоды изученных произведений; 3) анализировать эпизод изученного произведения, объяснять его связь с проблематикой; 4) составлять планы, тезисы статей на литературную тему; 5) писать сочинения на литературную и свободную тему; 6) выразительно читать изученные произведения, в том числе и наизус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. Оценка знаний и умений обучающихся</w:t>
      </w:r>
    </w:p>
    <w:p>
      <w:pPr>
        <w:pStyle w:val="Normal"/>
        <w:jc w:val="both"/>
        <w:rPr/>
      </w:pPr>
      <w:r>
        <w:rPr/>
        <w:tab/>
        <w:t>При оценке знаний учащихся учитель должен ориентироваться на методику оценки знаний учащихся по русской литературе.</w:t>
      </w:r>
    </w:p>
    <w:p>
      <w:pPr>
        <w:pStyle w:val="Normal"/>
        <w:jc w:val="both"/>
        <w:rPr/>
      </w:pPr>
      <w:r>
        <w:rPr/>
        <w:tab/>
        <w:t>Особо следует обратить внимание на:</w:t>
      </w:r>
    </w:p>
    <w:p>
      <w:pPr>
        <w:pStyle w:val="Normal"/>
        <w:jc w:val="both"/>
        <w:rPr/>
      </w:pPr>
      <w:r>
        <w:rPr/>
        <w:t>- обращённость любого задания к тексту художественного произведения;</w:t>
      </w:r>
    </w:p>
    <w:p>
      <w:pPr>
        <w:pStyle w:val="Normal"/>
        <w:jc w:val="both"/>
        <w:rPr/>
      </w:pPr>
      <w:r>
        <w:rPr/>
        <w:t>- ориентацию заданий на свободное речевое высказывание в полной или краткой форме;</w:t>
      </w:r>
    </w:p>
    <w:p>
      <w:pPr>
        <w:pStyle w:val="Normal"/>
        <w:jc w:val="both"/>
        <w:rPr/>
      </w:pPr>
      <w:r>
        <w:rPr/>
        <w:t>- ориентацию оценки на минимально допустимый уровень понимания художественного текста, при оценивании ответов учащихся учитываются как возможные различные толкования содержания произведения, так и вариативность словесного выраж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лагаемые формы проверки и оценки подготовленности учащихся по коми переводной литературе рассчитаны на выявление общего уровня литературного развития, на углубление знаний и умений по анализу художественного произведения, на восприятие коми национальной литературы как одного из важнейших звеньев общечеловеческой культуры и расширение представлений учащихся о культуре народа, на территории которого проживает ученик.</w:t>
      </w:r>
    </w:p>
    <w:p>
      <w:pPr>
        <w:pStyle w:val="Normal"/>
        <w:jc w:val="both"/>
        <w:rPr/>
      </w:pPr>
      <w:r>
        <w:rPr/>
        <w:tab/>
        <w:t>Выявляется качество чтения и восприятия прочитанного, способ почувствовать национальный колорит и понять изображён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>Критерии устных ответов обучающихся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77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ind w:left="360" w:hanging="0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shadow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shadow/>
                <w:sz w:val="22"/>
              </w:rPr>
              <w:t>Отметк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орматив отметк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«отлично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sz w:val="20"/>
              </w:rPr>
            </w:pPr>
            <w:r>
              <w:rPr>
                <w:sz w:val="20"/>
              </w:rPr>
              <w:t>Ученик полно излагает изученный материал, дает правильные определения правил, норм, законов и формулировки прави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>
                <w:sz w:val="20"/>
              </w:rPr>
              <w:t>Проявлено понимание учебного материала: ученик может обосновать свои суждения, применить знания на практике, привести необходимые примеры не только по учебнику, но и самостоятельно составленны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>
                <w:sz w:val="20"/>
              </w:rPr>
              <w:t>Излагает материал последовательно, в логической последовательности, выдерживая причинно – следственные связ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sz w:val="20"/>
              </w:rPr>
            </w:pPr>
            <w:r>
              <w:rPr>
                <w:sz w:val="20"/>
              </w:rPr>
              <w:t>Правильно выполнил рисунки, чертежи, графики, необходимые при отве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>
                <w:sz w:val="20"/>
              </w:rPr>
              <w:t>Продемонстрировано усвоение ранее изученных сопутствующих вопросов, сформированность и устойчивость используемых при ответе умений и навы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sz w:val="20"/>
              </w:rPr>
            </w:pPr>
            <w:r>
              <w:rPr>
                <w:sz w:val="20"/>
              </w:rPr>
              <w:t>Ответ самостоятельный, без наводящих вопросов уч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>
                <w:sz w:val="20"/>
              </w:rPr>
              <w:t>Возможны одна – две неточности при освещении второстепенных вопросов, которые ученик самостоятельно исправил по замечанию учителя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«хорошо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sz w:val="20"/>
              </w:rPr>
            </w:pPr>
            <w:r>
              <w:rPr>
                <w:sz w:val="20"/>
              </w:rPr>
              <w:t>Ответ в целом удовлетворяет нормативам ответа на отметку «5», но при этом имеет один из недостатк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>
                <w:sz w:val="20"/>
              </w:rPr>
              <w:t>В изложении допущены небольшие пробелы, не исказившие содержание отв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>
                <w:sz w:val="20"/>
              </w:rPr>
              <w:t>Допущены один – два недочета при освещении основного содержания ответа, исправленные по замечанию уч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>
                <w:sz w:val="20"/>
              </w:rPr>
              <w:t>Допущены ошибка или более двух недочетов при освещении второстепенных вопросов, которые легко исправлены учеником по замечанию учителя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удовлетвор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тельно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>
                <w:sz w:val="20"/>
              </w:rPr>
              <w:t>В ответе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>
                <w:sz w:val="20"/>
              </w:rPr>
              <w:t>Имелись затруднения или допущены ошибки в определении понятий, использовании научной терминологии, которые исправлены учащимся после нескольких наводящих вопросов уч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sz w:val="20"/>
              </w:rPr>
            </w:pPr>
            <w:r>
              <w:rPr>
                <w:sz w:val="20"/>
              </w:rPr>
              <w:t>Ученик не справился с применением теории в новой ситуации при выполнении практической части ответа, но выполнил задание обязательного уровня сложности по данной те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>
                <w:sz w:val="20"/>
              </w:rPr>
              <w:t>При знании теоретического материала при ответе выявлена недостаточная сформированность основных умений и навыков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«не удовлетвор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тельно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sz w:val="20"/>
              </w:rPr>
            </w:pPr>
            <w:r>
              <w:rPr>
                <w:sz w:val="20"/>
              </w:rPr>
              <w:t>В ответе не раскрыто основное содержание учеб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sz w:val="20"/>
              </w:rPr>
            </w:pPr>
            <w:r>
              <w:rPr>
                <w:sz w:val="20"/>
              </w:rPr>
              <w:t>Обнаружено незнание или не понимание учеником большей или наиболее важной части учеб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>
                <w:sz w:val="20"/>
              </w:rPr>
              <w:t>Допущены существенные ошибки в определении понятий, терминологии, законов, графиков, чертежей, которые ученик не может исправить после нескольких наводящих вопросов учител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«плохо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>
                <w:sz w:val="20"/>
              </w:rPr>
              <w:t>В ответе ученика обнаружено полное незнание и не понимание изучаемого учеб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>
                <w:sz w:val="20"/>
              </w:rPr>
              <w:t>Ученик не смог ответить ни на один из поставленных по изучаемому материалу вопро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бъём сочинений, рефератов, рецензий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381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клас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– 4 стр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– 11 клас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– 5 с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Нормативы отметок за творческие работы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089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ind w:left="360" w:hanging="0"/>
              <w:rPr>
                <w:rFonts w:ascii="Book Antiqua" w:hAnsi="Book Antiqua" w:cs="Book Antiqua"/>
                <w:i/>
                <w:i/>
                <w:shadow/>
                <w:sz w:val="22"/>
              </w:rPr>
            </w:pPr>
            <w:r>
              <w:rPr>
                <w:rFonts w:cs="Book Antiqua" w:ascii="Book Antiqua" w:hAnsi="Book Antiqua"/>
                <w:i/>
                <w:shadow/>
                <w:sz w:val="22"/>
              </w:rPr>
              <w:t>Отметк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rPr/>
            </w:pPr>
            <w:r>
              <w:rPr/>
              <w:t>Норматив отметк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«отлично»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sz w:val="22"/>
              </w:rPr>
            </w:pPr>
            <w:r>
              <w:rPr>
                <w:sz w:val="22"/>
              </w:rPr>
              <w:t>Работа соответствует те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sz w:val="22"/>
              </w:rPr>
            </w:pPr>
            <w:r>
              <w:rPr>
                <w:sz w:val="22"/>
              </w:rPr>
              <w:t>В содержании выражена основная мыс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sz w:val="22"/>
              </w:rPr>
            </w:pPr>
            <w:r>
              <w:rPr>
                <w:sz w:val="22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sz w:val="22"/>
              </w:rPr>
            </w:pPr>
            <w:r>
              <w:rPr>
                <w:sz w:val="22"/>
              </w:rPr>
              <w:t>Допускается один недочет в содержании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«хорошо»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/>
            </w:pPr>
            <w:r>
              <w:rPr>
                <w:sz w:val="22"/>
              </w:rPr>
              <w:t>Содержание работы соответствует теме и основной мыс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/>
            </w:pPr>
            <w:r>
              <w:rPr>
                <w:sz w:val="22"/>
              </w:rPr>
              <w:t>Содержание в основном излагается последовательно. Допускается три недочета в содержании, включая недочеты в последовательности изложения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3 «удовлетворительно»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/>
            </w:pPr>
            <w:r>
              <w:rPr>
                <w:sz w:val="22"/>
              </w:rPr>
              <w:t>В работе имеются частичные отклонения от т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sz w:val="22"/>
              </w:rPr>
            </w:pPr>
            <w:r>
              <w:rPr>
                <w:sz w:val="22"/>
              </w:rPr>
              <w:t>Основная мысль четко не прослеживае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/>
            </w:pPr>
            <w:r>
              <w:rPr>
                <w:sz w:val="22"/>
              </w:rPr>
              <w:t>Допускается пять недочетов в содержании, включая недочеты в последовательности изложения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 «не удовлетворительно»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sz w:val="22"/>
              </w:rPr>
            </w:pPr>
            <w:r>
              <w:rPr>
                <w:sz w:val="22"/>
              </w:rPr>
              <w:t>Работа не соответствует те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sz w:val="22"/>
              </w:rPr>
            </w:pPr>
            <w:r>
              <w:rPr>
                <w:sz w:val="22"/>
              </w:rPr>
              <w:t>В работе не выражена основная мыс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/>
            </w:pPr>
            <w:r>
              <w:rPr>
                <w:sz w:val="22"/>
              </w:rPr>
              <w:t>Допущено более семи недочетов в содержании включая недочеты в последовательности изложения мысли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«плохо»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sz w:val="22"/>
              </w:rPr>
            </w:pPr>
            <w:r>
              <w:rPr>
                <w:sz w:val="22"/>
              </w:rPr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sz w:val="22"/>
              </w:rPr>
            </w:pPr>
            <w:r>
              <w:rPr>
                <w:sz w:val="22"/>
              </w:rPr>
              <w:t>В работе не выражена основная мыс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/>
            </w:pPr>
            <w:r>
              <w:rPr>
                <w:sz w:val="22"/>
              </w:rPr>
              <w:t>Допущены более 7 недочетов в содержании, включая недочеты в последовательности изложения мысли.</w:t>
            </w:r>
          </w:p>
        </w:tc>
      </w:tr>
    </w:tbl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4"/>
        <w:rPr/>
      </w:pPr>
      <w:r>
        <w:rPr>
          <w:rFonts w:eastAsia="Bookman Old Style" w:cs="Bookman Old Style"/>
          <w:szCs w:val="22"/>
        </w:rPr>
        <w:t xml:space="preserve"> </w:t>
      </w:r>
      <w:r>
        <w:rPr>
          <w:sz w:val="24"/>
          <w:szCs w:val="24"/>
        </w:rPr>
        <w:t>Тестовые задания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251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80" w:leader="none"/>
              </w:tabs>
              <w:spacing w:before="0" w:after="0"/>
              <w:ind w:left="2880" w:hanging="720"/>
              <w:jc w:val="center"/>
              <w:rPr>
                <w:rFonts w:ascii="Times New Roman" w:hAnsi="Times New Roman" w:cs="Times New Roman"/>
                <w:b w:val="false"/>
                <w:b w:val="false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outline/>
                <w:shadow/>
                <w:sz w:val="22"/>
                <w:szCs w:val="22"/>
              </w:rPr>
              <w:t>Отметк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Норматив отметки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 «отлично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ено от 90% до 100% заданий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«хорошо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о от 75% до 89% заданий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«удовлетворительно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о от 60 до 74% заданий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«не удовлетворительно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о менее 59 % заданий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«плохо»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о менее 30% заданий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ІІ. Методическое обеспече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ики-хрестоматии по литературе республики Ко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правочно-энциклопедическая литература (словари, энциклопедии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ртреты писателей и поэ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льбомы демонстрационного материа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ультимедийные презентации по основным разделам кур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идеофильмы по произведениям коми писа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тическое планирование курса «Литература народа Коми», рассчитанное на 72 часа (2 часа в неделю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left="360" w:hanging="0"/>
        <w:jc w:val="center"/>
        <w:rPr/>
      </w:pPr>
      <w:r>
        <w:rPr/>
        <w:t>1 год обучен6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72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ное народное творчест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овицы и поговорки о труде, родной земле, человеке, его делах, семье, дружбе. Картины быта коми крестьян, этические и нравственные представления народа. Особенности пословично-поговорочной речи. Словесная игра в загадках коми народа, крестьянский быт в народных загад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 народные песни. Роль и тематика колыбельных, песни-байки, песни-сказки. Трудовые песни. Обрядовые песни. Воспевание молодости и красоты в любовных и величальных песнях («Широкая красивая улица», «Я ведь, я красивый парень», «Много девиц собралось»). Тяжёлая женская доля в песнях «Солнышко-мама», «Вечером ведь, матушка, ты меня родила». Тема Казань-горы, как символа солдатского горя и слёз в песнях «Семнадцати лет моложе», «С северного моря туча поднимается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ушки. Многообразие и своеобразие мелодий. Отражение жизни и быта народа ко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10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шебно-фантастические сказки о Ёме, Гундыре, Яг-морте.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ытовые, социально-сатирические, реалистические сказки («Агагай», «Майдан Попович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овой фольклор. Игровые приговорки, припевки, считалки, дразнилки, скороговор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 легенды и предания о колдунах и разбойниках. Легенды о древних жителях коми земли. Легенды, объясняющие географические названия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одная мудрость в коми приметах. Причинно-следственные связи в живой и неживой природе, народное мировоззрение, приметы о временах года, аграрно-хозяйственные прим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ифология коми.</w:t>
            </w:r>
            <w:r>
              <w:rPr>
                <w:sz w:val="23"/>
                <w:szCs w:val="23"/>
              </w:rPr>
              <w:t xml:space="preserve"> Космогонические мифы. Созидательная деятельность двух богов-демиургов – Ена и Омоля. Этимологические миф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тропологические мифы. Этногонические мифы. Соционормативная мифология коми. Мифы охотников. Экологические принципы в мифологии. Образы низшей мифологии (Войпель, Кудым Ош, « ворса», «васа», банник). Христианские образы в мифологии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ания о чуди, представления о душе и смер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довской эпос. Мифологический образ колдун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на по мифологии ко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Древние памятники коми письменности. </w:t>
            </w:r>
            <w:r>
              <w:rPr>
                <w:sz w:val="23"/>
                <w:szCs w:val="23"/>
              </w:rPr>
              <w:t>Деятельность Стефана Пермс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рхимандрит Макарий «Сказание о жизни и трудах святого Стефана, епископа Пермског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ь языческая. Предания и легенды. «Прокудливая берёза», «Последняя брань Пам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Основоположник коми литературы – Иван Алексеевич Куратов. </w:t>
            </w:r>
            <w:r>
              <w:rPr>
                <w:sz w:val="23"/>
                <w:szCs w:val="23"/>
              </w:rPr>
              <w:t>Биография поэта. Юношеские стихи. Путь народного заступника. Любовь к народу в стихотворении «Коми язы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народа, судьбы коми крестьянства в стихотворениях «Тима, конечно, уже стар», «Парень-бедняк», «Деревенская девушка городскому барину», «Коми бал», «Любимая девушка, красивая кукол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– 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одные обычаи и традиции в поэзии Куратова. Суровая жизнь людей, измученных нуждой и лишениями в стихотворениях «Нищий», «Смерть молодого человека», «Сибирская дорога», «Лесной человек». Сатирическое изображение бюрократического строя в стихотворениях «Тьма», «Сны». Протест против мира зла и несправедливости в стихотворениях «Опять в душе моей темно», «Самсо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кл любовных лирических стихотворений, посвящённых Сандре. Биографическая осн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творчества, поэта и поэзии в стихотворениях «Прожигающие жизнь», «К тебе приходят», «Моя муз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лософские размышления о сущности мироздания, о тайнах вечно живой природы, беспрерывности жизни в стихотворениях «Знаю я её такой», «Брамин перед смертью», «На кладбище», «На лице моём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оми литература второй половины 19 – начала 20 веков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3"/>
                <w:szCs w:val="23"/>
              </w:rPr>
              <w:t>Калистрат Фалалеевич Жаков</w:t>
            </w:r>
            <w:r>
              <w:rPr>
                <w:sz w:val="23"/>
                <w:szCs w:val="23"/>
              </w:rPr>
              <w:t xml:space="preserve"> – выходец из среды коми народа, писатель, философ. Автобиографическая повесть «Сквозь строй жизни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– 3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деалистическое, мистическое мировоззрение Жакова в произведениях, написанных по мотивам коми-зырянского и коми-пермяцкого фольклора («Мудрый Пам», «Царь Кор», «На Печоре», «Ен и Омоль»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тив одиночества и духовного смятения в лирических стихотворениях «Тетради неизвестного поэт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- 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пическая поэма на историческую тему «Биармия». Мечты коми крестьянства о справедливом государственном устройстве, о жизни в согласии и добрососедстве, о гармонии взаимоотношения человека и природы. Тайна героев поэмы. Жанровое своеобразие. Историко-археологические, историко-географические источники, коми мифология, коми эпические песни и пред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Михаил Николаевич Лебедев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ицы жизни и творче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– 44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уманистический и обличительный пафос в повести «В волостном омуте». Сочувствие к «маленьким» людям, бесправным. Образ волостного писаря Котельникова. Протест против унижения человеческой лич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– 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атриотические чувства в поэмах-сказках «К</w:t>
            </w:r>
            <w:r>
              <w:rPr>
                <w:sz w:val="16"/>
                <w:szCs w:val="16"/>
              </w:rPr>
              <w:t>Ő</w:t>
            </w:r>
            <w:r>
              <w:rPr>
                <w:sz w:val="23"/>
                <w:szCs w:val="23"/>
              </w:rPr>
              <w:t xml:space="preserve">рт Айка» («Железный свёкр»), «Яг-морт» («Лесной человек»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– 49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етки М. Лебедева. Образ юной коми пряхи, которую не соблазнили богатства купца, в оперетке «Колдун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. Лебедев – баснописец. Труд колхозника, труженика; трудолюбие, находчивость крестьянина и позор лодырям, прогульщикам в баснях «Митрофан», «Фёдор и Родион», «Умный муравей», «Жеребёнок и Иван Петрович». Перекличка с баснями Крылова «Дядя Гриша и волк» -  «Кот и повар», «Уха из налима» - «Демьянова уха», «Солидарность двух собак» - «Собачья дружба»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поставительный анализ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– 53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шина лирики М. Лебедева – «Я иду землёю коми». Бескрайность просторов и богатство лесных даров. Возрождение коми народа в стихотворениях «Коми смелость», «Смелее живите, ко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3"/>
                <w:szCs w:val="23"/>
              </w:rPr>
              <w:t>Виктор</w:t>
            </w:r>
            <w:r>
              <w:rPr>
                <w:rFonts w:cs="Arial" w:ascii="Berlin Sans FB Demi" w:hAnsi="Berlin Sans FB Demi"/>
                <w:sz w:val="23"/>
                <w:szCs w:val="23"/>
              </w:rPr>
              <w:t xml:space="preserve"> </w:t>
            </w:r>
            <w:r>
              <w:rPr>
                <w:rFonts w:cs="Arial" w:ascii="Arial Black" w:hAnsi="Arial Black"/>
                <w:sz w:val="23"/>
                <w:szCs w:val="23"/>
              </w:rPr>
              <w:t>Алексеевич</w:t>
            </w:r>
            <w:r>
              <w:rPr>
                <w:rFonts w:cs="Arial" w:ascii="Berlin Sans FB Demi" w:hAnsi="Berlin Sans FB Demi"/>
                <w:sz w:val="23"/>
                <w:szCs w:val="23"/>
              </w:rPr>
              <w:t xml:space="preserve"> </w:t>
            </w:r>
            <w:r>
              <w:rPr>
                <w:rFonts w:cs="Arial" w:ascii="Arial Black" w:hAnsi="Arial Black"/>
                <w:sz w:val="23"/>
                <w:szCs w:val="23"/>
              </w:rPr>
              <w:t>Савин</w:t>
            </w:r>
            <w:r>
              <w:rPr>
                <w:sz w:val="23"/>
                <w:szCs w:val="23"/>
              </w:rPr>
              <w:t xml:space="preserve"> – поэт, драматург, прозаик, литературный крит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яготы и лишения детских лет в стихотворениях «Родился и рос я в дремучем лесу», «Зимний вече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- 5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сня В.Савина «Светлая звёздочка». Фольклорные песенные традиции. Песни «Молодёжь, просыпайся», «Только раз бывает», «Соколиное гнездо», «Туту-руту  Семо», «Коми море», «Весенняя ноч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– 59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sz w:val="23"/>
                <w:szCs w:val="23"/>
              </w:rPr>
              <w:t>становления человека с революционной психологией в пьесе «На восходе солнца цветок увял». Призыв Савина к новой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религиозная комедия В. Савина «В раю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браз крестьянина-бедняка Слюзь-Матвея.</w:t>
            </w:r>
            <w:r>
              <w:rPr>
                <w:sz w:val="23"/>
                <w:szCs w:val="23"/>
              </w:rPr>
              <w:t xml:space="preserve"> Художественные особенности пьесы. Иронико-юмористическое течение в коми литерату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3"/>
                <w:szCs w:val="23"/>
              </w:rPr>
              <w:t>Вениамин Тимофеевич Чисталёв</w:t>
            </w:r>
            <w:r>
              <w:rPr>
                <w:sz w:val="23"/>
                <w:szCs w:val="23"/>
              </w:rPr>
              <w:t xml:space="preserve"> – коми поэт и прозаи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родины и родной природы в стихотворениях «Весеннее», «Рождение поэзии», «Мои сло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- 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кл пейзажных стихотворений «Светлая ночь». Красота и неповторимость северной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– 6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умье писателя о своеобразии и психологических особенностях коми крестьянского характера в рассказе «Трипан Вась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Николай Павлович Попов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ицы жизни и твор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– 7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жение произвола кулаков, купцов, темнота и невежество забитых, бесправных крестьян дореволюционной коми деревни в драме Н.П. Попова «Кто виноват?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– 72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а становления личности в повести Н.П. Попова «Наст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курса «Литература народа Коми», рассчитанное на 72 часа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 год обучен</w:t>
      </w:r>
      <w:r>
        <w:rPr/>
        <w:t>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900"/>
        <w:gridCol w:w="1723"/>
      </w:tblGrid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оми литература второй половины 19 – начала 20 веков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Василий Ильич Лыткин</w:t>
            </w:r>
            <w:r>
              <w:rPr/>
              <w:t xml:space="preserve"> – один из крупнейших коми писателей и ученых 20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поэта и поэзии в стихотворении В. Лыткина «Моя му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4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и родной природы в стихотворениях В.И. Лыткина «Снег», «Край родной», «Отдыхает весенняя ноч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стихотворениях В. Лыткина «Думы», «Сам выберу себе невест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7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ический сборник В. Лыткина «Юмористические рассказы». Высмеивание отдельных недостатков в характере и поведении людей («Косноязычный Гавриил и бабушка», «Полное ведро картошки», «Рисунок на половице», «Бабкин огрызок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поэмы В. Лыткина «Идут»</w:t>
            </w:r>
            <w:r>
              <w:rPr>
                <w:color w:val="FF0000"/>
              </w:rPr>
              <w:t>.</w:t>
            </w:r>
            <w:r>
              <w:rPr/>
              <w:t xml:space="preserve"> Красота её образного мира и национальное своеобразие. Художественные и эстетические функции лирических отступлений в поэме, образ родной земли. Сравнительный анализ поэмы Блока «Двенадцать» и поэмы Лыткина «Иду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 30-ых годов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Ананий Прокопьевич Размыслов</w:t>
            </w:r>
            <w:r>
              <w:rPr/>
              <w:t xml:space="preserve"> – талантливый стихотворец, участник Великой Отечественной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1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- 1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и родной природы в стихотворениях А. Размыслова. («Когда-то в детстве», «С родного села…»,  «Приходила осень», «Ты не сродни заре вечерней, тихой», «В осеннюю ночь», «Тёмный лес», «Под осенним дождём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тихотвор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– 1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жизни молодёжи 30-ых годов в поэме Размыслова «Первая любов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Василий Иванович Елькин</w:t>
            </w:r>
            <w:r>
              <w:rPr/>
              <w:t>. Жизнь и творчество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 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е стихотворения Елькина «Песня», «День прошёл давно», «Счастливая земля», «Героя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Владимир Павлович Латкин</w:t>
            </w:r>
            <w:r>
              <w:rPr/>
              <w:t xml:space="preserve">. Творческий путь коми поэ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– 2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рандиозных революционных преобразований, происходивших на селе в период коллективизации в поэме Латкина «Обновлённые д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 литература 40-ых – 50-ых г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Василий Васильевич Юхнин</w:t>
            </w:r>
            <w:r>
              <w:rPr/>
              <w:t xml:space="preserve">. Творческая биография писате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Великой Отечественной войны в творчестве Юхнина. Подвиг В.П. Кислякова, изображение героя как носителя богатырской силы народа в поэме «Сказ о герое». Изображение реальных исторических событий в очерке «Герой Советского Союза Николай Оплеснин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– 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жизни коми крестьян-охотников дореволюционной поры в романе Юхнина «Алая лента». Жанрово-композиционное и стилистическое своеобразие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– 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своения Севера, строительства Заполярного угольного бассейна в романе Юхнина «Огни тундры». Своеобразие сюжетно-композиционного строения ром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Геннадий Александрович Фёдоров</w:t>
            </w:r>
            <w:r>
              <w:rPr/>
              <w:t>. Страницы жизни и твор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– 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революционное переустройство общества в романе Фёдорова «Когда наступает рассве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– 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жизни коми поэта И.А. Куратова в романе Фёдорова «Зарниц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Яков Митрофанович Рочев</w:t>
            </w:r>
            <w:r>
              <w:rPr/>
              <w:t xml:space="preserve"> – известный коми поэт и прозаи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– 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жизни и борьбы северных народов в предреволюционные годы в романе Рочева «Два друга». Трудное детство двух героев и поиск ими своего места в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пряжённых драматических событий в жизни коми народа в романе «Ижма волнуетс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Изъюров Иван Васильевич</w:t>
            </w:r>
            <w:r>
              <w:rPr/>
              <w:t xml:space="preserve"> – видный писатель Республики Ко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– 5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Великой Отечественной войны в творчестве И. Изъюрова («Схватка у дороги», «Сила примера», «Большое желание», «Иван Тришин – санитар», «Мама», «Трубка моряка»).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Серафим Алексеевич Попов</w:t>
            </w:r>
            <w:r>
              <w:rPr/>
              <w:t xml:space="preserve"> – народный поэт Ко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еликой Отечественной войны в творчестве Серафима Попова («Мать», «Ночь перед атакой», «Дружба», «Танкисты», «Утро победы», «Сталинградская баллада», поэма «Самая тихая ночь войны», «Баллада о вечном огне», «Хлеб военной поры», «Баллада о генерале Микушеве и его 41-й стрелковой дивизии», поэма «Настук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Родины и родной природы в творчестве Серафима Попова («Родине», «Станция Мадмас», «Мост через Вычегду», «Поезд», «Лось», «Осень», «Утро на Вычегде», «На ветку рябины черпак берестяный…»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Иван Михайлович Вавилин</w:t>
            </w:r>
            <w:r>
              <w:rPr/>
              <w:t xml:space="preserve"> – коми поэт и баснопис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- 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еликой Отечественной войны в творчестве поэта (сборники «Ни шагу назад», «Советский воин», стихотворения «У могилы друзей», «Баллада о дружбе», «Белоснежная хата», стихотворения-фельетоны «Десять килограммов», «Неоконченное письмо», «В немецкой школ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тическое планирование курса «Литература народа Коми», рассчитанное на 72 часа (2 часа в неделю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год обучен6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900"/>
        <w:gridCol w:w="1723"/>
      </w:tblGrid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b/>
              </w:rPr>
              <w:t>Коми литература 40-ых – 50-ых годов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Фёдор Васильевич Щербаков</w:t>
            </w:r>
            <w:r>
              <w:rPr/>
              <w:t>. Страницы жизни и твор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 воина-солдата, готового встать на защиту Родины в стихотворениях Щербакова «Сядь ты рядом со мной», «В теплушке», «Одна будь, любимая», «По возвращении с фрон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5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Щербаков как поэт-песенник. Тема Родины в песнях Щербакова «Моя Отчизна», «Край родной», «Звени, республика Коми», «Над отчизной заря занялася», «Голубоглазая», «Когда мы встретимся с тобо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Николай Михайлович Дьяконов</w:t>
            </w:r>
            <w:r>
              <w:rPr/>
              <w:t xml:space="preserve"> – известный коми драматур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Дьяконова «Свадьба с приданым» - лучшее произведение драматур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по пьесе Дьяконова, 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Василий Дмитриевич Леканов</w:t>
            </w:r>
            <w:r>
              <w:rPr/>
              <w:t xml:space="preserve"> – известный драматург ко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– 1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алчных людей, потерявших совесть и человеческое достоинство в пьесе Леканова «За высоким забором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тветственности за свои поступки, доверия к людям, честности в пьесе «Ухабы жиз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 60-ых – 90-ых годов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Александр Алексеевич Лыюров</w:t>
            </w:r>
            <w:r>
              <w:rPr/>
              <w:t xml:space="preserve"> – известный коми писатель.</w:t>
            </w:r>
            <w:r>
              <w:rPr>
                <w:color w:val="00005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– 2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ь Лыюрова о воспитанниках трудовых резервов «Золотые рук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овседневного солдатского быта в произведении Лыюрова «Повесть о моих друзьях». Правдивость, точность изображения военных событий, философские размышления о войне, подвиге, человечности. Изображение детей, втянутых в круговорот войны в рассказах Лыюрова «В освобождённом селе», «Лена», «Во время отдых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Иван Григорьевич Торопов</w:t>
            </w:r>
            <w:r>
              <w:rPr/>
              <w:t xml:space="preserve"> – эмоциональный и смелый художник слова, исследователь глубинных процессов народно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– 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ский цикл. Становление личности главного героя в произведениях цикла: «Пшенная каша», «Глухарь для брата», «Где ты, город?», «Скоро шестнадцать», «Вам жить дальше», «Прощай, мушкетёр!», «Ну, залётные!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общения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– 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человека и природы в повестях Торопова «Осенняя песня», «Глухариный ток», «Не стреляй в медведя дваж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– 5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Пётр Федотович Шахов</w:t>
            </w:r>
            <w:r>
              <w:rPr/>
              <w:t xml:space="preserve"> – один их ведущих коми прозаиков. Изображение народного характера в рассказе «Зима опять была холодно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образ сельских тружеников в повести Шахова «Зачем живём, зачем нуж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Геннадий Анатольевич Юшков</w:t>
            </w:r>
            <w:r>
              <w:rPr/>
              <w:t xml:space="preserve"> – коми поэт, прозаик, драматур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логии в произведениях Геннадия Юшкова «Висар», «Медведица с медвежатами» и «Кон</w:t>
            </w:r>
            <w:r>
              <w:rPr>
                <w:sz w:val="16"/>
                <w:szCs w:val="16"/>
              </w:rPr>
              <w:t>Ő</w:t>
            </w:r>
            <w:r>
              <w:rPr/>
              <w:t xml:space="preserve"> Сем</w:t>
            </w:r>
            <w:r>
              <w:rPr>
                <w:sz w:val="16"/>
                <w:szCs w:val="16"/>
              </w:rPr>
              <w:t>Ő</w:t>
            </w:r>
            <w:r>
              <w:rPr/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духовной жизни современной деревни в комедии Юшкова «Макар Васька – сельский парен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– 6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женской судьбы в произведениях Г. Юшкова («Женщина из села Вилядь», «Виноватая Настя», «Мать», «Коми женщина», «Бывают же такие»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– 75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ков «Чугра». Многоплановое строение романа, отражение самобытности национальных традиций, векового уклада жизни коми деревни, морали трудового человека. Историческая правда в изображении героев и сложность жизненных конфликтов. Символический образ Чуг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 – 77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Альберт Егорович Ванеев</w:t>
            </w:r>
            <w:r>
              <w:rPr/>
              <w:t>. Тема Родины и родной природы в сборниках Ванеева «Я родился на Севере», «Снова тронулся лёд», «Полден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 -79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Ванеева о Великой Отечественной войне («Два солдата», «В городе с трудным названием», «Солдаты», «Поэт-солдат», «В жилах единая кровь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– 8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ихов «Северные сонеты». Раздумья поэта о жизни, о назначении человека, о любви, о красоте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коми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- 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Нина Куратова</w:t>
            </w:r>
            <w:r>
              <w:rPr/>
              <w:t xml:space="preserve"> – первая коми женщина-писатель, обратившаяся к теме войны 1941-1945 года. «Повесть об отцах». Образы главных героев, авторская пози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- 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ские характеры в произведениях Н. Куратовой «Тополь с тремя вершинами», «Одинокая птица», «О чем поёт Парм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- 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ышления о смысле жизни и будущем коми деревни в сборнике рассказов </w:t>
            </w:r>
            <w:r>
              <w:rPr>
                <w:rFonts w:cs="Arial Black" w:ascii="Arial Black" w:hAnsi="Arial Black"/>
                <w:b/>
              </w:rPr>
              <w:t>Александра Васильевича Ульяно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Деревенька моя…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– 9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/>
              <w:t xml:space="preserve">быта, нравов, обычаев коми народа в повестях </w:t>
            </w:r>
            <w:r>
              <w:rPr>
                <w:rFonts w:cs="Arial Black" w:ascii="Arial Black" w:hAnsi="Arial Black"/>
              </w:rPr>
              <w:t xml:space="preserve">Егора Васильевича Рочева </w:t>
            </w:r>
            <w:r>
              <w:rPr/>
              <w:t xml:space="preserve">«Добрая тундра», «Менурей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 – 9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та родного края в стихотворениях </w:t>
            </w:r>
            <w:r>
              <w:rPr>
                <w:rFonts w:cs="Arial Black" w:ascii="Arial Black" w:hAnsi="Arial Black"/>
              </w:rPr>
              <w:t>Владимира Тимина</w:t>
            </w:r>
            <w:r>
              <w:rPr/>
              <w:t xml:space="preserve"> («В дороге и дома», «И один и с людьми», «Я пришёл из коми деревни», «Сегодня я сын и гость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– 99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и человек в поэзии </w:t>
            </w:r>
            <w:r>
              <w:rPr>
                <w:rFonts w:cs="Arial Black" w:ascii="Arial Black" w:hAnsi="Arial Black"/>
              </w:rPr>
              <w:t>Александра Некрасова.</w:t>
            </w:r>
            <w:r>
              <w:rPr/>
              <w:t xml:space="preserve"> Лирический герой – личность, пришедшая изменить спокойное течение жизни, стремящаяся утвердить новые нравственные ц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проблемы подростков в произведениях </w:t>
            </w:r>
            <w:r>
              <w:rPr>
                <w:rFonts w:cs="Arial Black" w:ascii="Arial Black" w:hAnsi="Arial Black"/>
              </w:rPr>
              <w:t>Елены Габовой</w:t>
            </w:r>
            <w:r>
              <w:rPr/>
              <w:t xml:space="preserve"> («Двойка по поведению», «Тайкина тайна», «Школьные годы недетские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ышления о жизни и человеке в поэзии </w:t>
            </w:r>
            <w:r>
              <w:rPr>
                <w:rFonts w:cs="Arial Black" w:ascii="Arial Black" w:hAnsi="Arial Black"/>
                <w:b/>
              </w:rPr>
              <w:t>Надежды Мирошниченк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1. Ванеев А. Е. У высоких широт: стихотворения и поэмы. – М.: Сов. Россия, 1986.</w:t>
      </w:r>
    </w:p>
    <w:p>
      <w:pPr>
        <w:pStyle w:val="Normal"/>
        <w:jc w:val="both"/>
        <w:rPr/>
      </w:pPr>
      <w:r>
        <w:rPr>
          <w:sz w:val="28"/>
          <w:szCs w:val="28"/>
        </w:rPr>
        <w:t>2. Ванеев А. Е. Северные сонеты: стихи. – Сыктывкар: Коми книжное издательство, 2001.</w:t>
      </w:r>
    </w:p>
    <w:p>
      <w:pPr>
        <w:pStyle w:val="Normal"/>
        <w:jc w:val="both"/>
        <w:rPr/>
      </w:pPr>
      <w:r>
        <w:rPr>
          <w:sz w:val="28"/>
          <w:szCs w:val="28"/>
        </w:rPr>
        <w:t>3. Ванеев А. Е. Наша ягода – брусника: Стихи. – М.: современник, 1983.</w:t>
      </w:r>
    </w:p>
    <w:p>
      <w:pPr>
        <w:pStyle w:val="Normal"/>
        <w:rPr/>
      </w:pPr>
      <w:r>
        <w:rPr>
          <w:sz w:val="28"/>
          <w:szCs w:val="28"/>
        </w:rPr>
        <w:t>4. Габова Е. В. Любовь на семи ветрах. Повести, рассказы. – Сыктывкар: ООО «Анбур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абова Е. В. Тайкина тайна: Повесть и рассказы. – Сыктывкар: Коми книжное издательство, 1991.</w:t>
      </w:r>
    </w:p>
    <w:p>
      <w:pPr>
        <w:pStyle w:val="Normal"/>
        <w:rPr/>
      </w:pPr>
      <w:r>
        <w:rPr>
          <w:sz w:val="28"/>
          <w:szCs w:val="28"/>
        </w:rPr>
        <w:t>6. Габова Е. В. Двойка по поведению: Повесть и рассказы. – М.: Мол. Гвардия, 1989.</w:t>
      </w:r>
    </w:p>
    <w:p>
      <w:pPr>
        <w:pStyle w:val="Normal"/>
        <w:rPr/>
      </w:pPr>
      <w:r>
        <w:rPr>
          <w:sz w:val="28"/>
          <w:szCs w:val="28"/>
        </w:rPr>
        <w:t>7. Жаков К. Ф. Биармия: Коми литературный эпос / Сост. А. К. Микушев. Сыктывкар, 1993.</w:t>
      </w:r>
    </w:p>
    <w:p>
      <w:pPr>
        <w:pStyle w:val="Normal"/>
        <w:rPr/>
      </w:pPr>
      <w:r>
        <w:rPr>
          <w:sz w:val="28"/>
          <w:szCs w:val="28"/>
        </w:rPr>
        <w:t xml:space="preserve">8. Жаков К. Ф. Под шум северного ветра. Рассказы, очерки, сказки и предания. Сыктывкар, 1990.  </w:t>
      </w:r>
    </w:p>
    <w:p>
      <w:pPr>
        <w:pStyle w:val="Normal"/>
        <w:rPr/>
      </w:pPr>
      <w:r>
        <w:rPr>
          <w:sz w:val="28"/>
          <w:szCs w:val="28"/>
        </w:rPr>
        <w:t>9. Жаков К. Ф. Сквозь строй жизни. Роман. Сыктывкар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стория Коми литературы. 1 – 4 том. Коми книжн. изд-во. 1979.</w:t>
      </w:r>
    </w:p>
    <w:p>
      <w:pPr>
        <w:pStyle w:val="Normal"/>
        <w:rPr/>
      </w:pPr>
      <w:r>
        <w:rPr>
          <w:sz w:val="28"/>
          <w:szCs w:val="28"/>
        </w:rPr>
        <w:t>11. Коми народные приметы / сост. В. М. Кудряшова. Сыктывкар, 1993.</w:t>
      </w:r>
    </w:p>
    <w:p>
      <w:pPr>
        <w:pStyle w:val="Normal"/>
        <w:rPr/>
      </w:pPr>
      <w:r>
        <w:rPr>
          <w:sz w:val="28"/>
          <w:szCs w:val="28"/>
        </w:rPr>
        <w:t>12. Коми народные сказки в пересказе на русском Петра Столповского. Сост. А. К. Микушев. Сыктывкар, 1996.</w:t>
      </w:r>
    </w:p>
    <w:p>
      <w:pPr>
        <w:pStyle w:val="Normal"/>
        <w:rPr/>
      </w:pPr>
      <w:r>
        <w:rPr>
          <w:sz w:val="28"/>
          <w:szCs w:val="28"/>
        </w:rPr>
        <w:t>13. Коми фольклор: Хрестоматия. Сыктывкар, 2002.</w:t>
      </w:r>
    </w:p>
    <w:p>
      <w:pPr>
        <w:pStyle w:val="Normal"/>
        <w:rPr/>
      </w:pPr>
      <w:r>
        <w:rPr>
          <w:sz w:val="28"/>
          <w:szCs w:val="28"/>
        </w:rPr>
        <w:t>14. Коми эпическая поэзия. Сост. – А. К. Микушев. Л.: Сов. писатель, 1991.</w:t>
      </w:r>
    </w:p>
    <w:p>
      <w:pPr>
        <w:pStyle w:val="Normal"/>
        <w:rPr/>
      </w:pPr>
      <w:r>
        <w:rPr>
          <w:sz w:val="28"/>
          <w:szCs w:val="28"/>
        </w:rPr>
        <w:t>15. Кудряшова В. М. Коми народные загадки. Сыктывкар. 2008.</w:t>
      </w:r>
    </w:p>
    <w:p>
      <w:pPr>
        <w:pStyle w:val="Normal"/>
        <w:rPr/>
      </w:pPr>
      <w:r>
        <w:rPr>
          <w:sz w:val="28"/>
          <w:szCs w:val="28"/>
        </w:rPr>
        <w:t>16. Куратов И. А. Менам муза. Сыктывкар, 1979.</w:t>
      </w:r>
    </w:p>
    <w:p>
      <w:pPr>
        <w:pStyle w:val="Normal"/>
        <w:rPr/>
      </w:pPr>
      <w:r>
        <w:rPr>
          <w:sz w:val="28"/>
          <w:szCs w:val="28"/>
        </w:rPr>
        <w:t>17. Куратов И. А.  Ой, жизнь ты, жизнь: Стихотворения, поэмы. Сыктывкар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Литература Республики Коми: Хрестоматия для 10-11 классов общеобразовательных учреждений Республики Коми / Сост.: Е. Ф. Ганова А. В. Горская. Сыктывкар, 2004.</w:t>
      </w:r>
    </w:p>
    <w:p>
      <w:pPr>
        <w:pStyle w:val="Normal"/>
        <w:rPr/>
      </w:pPr>
      <w:r>
        <w:rPr>
          <w:sz w:val="28"/>
          <w:szCs w:val="28"/>
        </w:rPr>
        <w:t>19. Литература Республики Коми: Хрестоматия для 5 класса общеобразовательных учреждений Республики Коми / Сост. Н. П. Коблова. Сыктывкар, 2004.</w:t>
      </w:r>
    </w:p>
    <w:p>
      <w:pPr>
        <w:pStyle w:val="Normal"/>
        <w:rPr/>
      </w:pPr>
      <w:r>
        <w:rPr>
          <w:sz w:val="28"/>
          <w:szCs w:val="28"/>
        </w:rPr>
        <w:t>20. Народная поэзия коми. Сыктывкар, 1988.</w:t>
      </w:r>
    </w:p>
    <w:p>
      <w:pPr>
        <w:pStyle w:val="Normal"/>
        <w:rPr/>
      </w:pPr>
      <w:r>
        <w:rPr>
          <w:sz w:val="28"/>
          <w:szCs w:val="28"/>
        </w:rPr>
        <w:t>21. Некрасов А. В. Горсть морошки: Стихи. – Сыктывкар: Коми книжное издательство, 1990.</w:t>
      </w:r>
    </w:p>
    <w:p>
      <w:pPr>
        <w:pStyle w:val="Normal"/>
        <w:rPr/>
      </w:pPr>
      <w:r>
        <w:rPr>
          <w:sz w:val="28"/>
          <w:szCs w:val="28"/>
        </w:rPr>
        <w:t>22. Некрасов А. В Рябины кисть в моей строке. Стихотворения. – Сыктывкар: Коми кн. Издательство, 1984.</w:t>
      </w:r>
    </w:p>
    <w:p>
      <w:pPr>
        <w:pStyle w:val="Normal"/>
        <w:rPr/>
      </w:pPr>
      <w:r>
        <w:rPr>
          <w:sz w:val="28"/>
          <w:szCs w:val="28"/>
        </w:rPr>
        <w:t xml:space="preserve">23. Мартынов В. И. Литераторы земли Коми. – Библиографический словарь-справочник. Сыктывкар, 2000. </w:t>
      </w:r>
    </w:p>
    <w:p>
      <w:pPr>
        <w:pStyle w:val="Normal"/>
        <w:rPr/>
      </w:pPr>
      <w:r>
        <w:rPr>
          <w:sz w:val="28"/>
          <w:szCs w:val="28"/>
        </w:rPr>
        <w:t>24. Мирошниченко Н. А. Русское сердце. Стихи. – Сыктывкар: коми книжное издательство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Мифология Коми / Н. Д. Конаков, А. Н. Власов…/ Науч. ред. В. В. Напольских. М.: Издательство ДИК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Плесовский Ф. В. Коми пословицы и поговорки. Сыктывкар, 1983.</w:t>
      </w:r>
    </w:p>
    <w:p>
      <w:pPr>
        <w:pStyle w:val="Normal"/>
        <w:rPr/>
      </w:pPr>
      <w:r>
        <w:rPr>
          <w:sz w:val="28"/>
          <w:szCs w:val="28"/>
        </w:rPr>
        <w:t>27. Попов С. Вечный огонь. Стихотворения. – Сыктывкар: Коми книжное издательство, 1974.</w:t>
      </w:r>
    </w:p>
    <w:p>
      <w:pPr>
        <w:pStyle w:val="Normal"/>
        <w:rPr/>
      </w:pPr>
      <w:r>
        <w:rPr>
          <w:sz w:val="28"/>
          <w:szCs w:val="28"/>
        </w:rPr>
        <w:t>28. Попов С. Крылья зари. Стихи разных лет в переводах И. Молчанова. – Сыктывкар: Коми книжное издательство, 1965.</w:t>
      </w:r>
    </w:p>
    <w:p>
      <w:pPr>
        <w:pStyle w:val="Normal"/>
        <w:rPr/>
      </w:pPr>
      <w:r>
        <w:rPr>
          <w:sz w:val="28"/>
          <w:szCs w:val="28"/>
        </w:rPr>
        <w:t>29. Попов С. Память. Стихотворения, поэмы. – Сыктывкар: Коми книжное издательство, 1978.</w:t>
      </w:r>
    </w:p>
    <w:p>
      <w:pPr>
        <w:pStyle w:val="Normal"/>
        <w:rPr/>
      </w:pPr>
      <w:r>
        <w:rPr>
          <w:sz w:val="28"/>
          <w:szCs w:val="28"/>
        </w:rPr>
        <w:t>30. Рочев Е. В. Менурей: Повести. – Сыктывкар: Коми книжное издательство. 1983.</w:t>
      </w:r>
    </w:p>
    <w:p>
      <w:pPr>
        <w:pStyle w:val="Normal"/>
        <w:rPr/>
      </w:pPr>
      <w:r>
        <w:rPr>
          <w:sz w:val="28"/>
          <w:szCs w:val="28"/>
        </w:rPr>
        <w:t xml:space="preserve">31. Рочев Я. М. Ижма волнуется. Светопреставление. Романы. – Сыктывкар6 коми кн. Изд-во, 1985. </w:t>
      </w:r>
    </w:p>
    <w:p>
      <w:pPr>
        <w:pStyle w:val="Normal"/>
        <w:rPr/>
      </w:pPr>
      <w:r>
        <w:rPr>
          <w:sz w:val="28"/>
          <w:szCs w:val="28"/>
        </w:rPr>
        <w:t xml:space="preserve">32. Рочев Я. М. Два друга: роман. – М.: Современник, 1983. </w:t>
      </w:r>
    </w:p>
    <w:p>
      <w:pPr>
        <w:pStyle w:val="Normal"/>
        <w:rPr/>
      </w:pPr>
      <w:r>
        <w:rPr>
          <w:sz w:val="28"/>
          <w:szCs w:val="28"/>
        </w:rPr>
        <w:t>33. Савин В. А. Звени, моя парма. Стихотворения, поэмы, пьесы, рассказы. Сыктывкар, 1983.</w:t>
      </w:r>
    </w:p>
    <w:p>
      <w:pPr>
        <w:pStyle w:val="Normal"/>
        <w:rPr/>
      </w:pPr>
      <w:r>
        <w:rPr>
          <w:sz w:val="28"/>
          <w:szCs w:val="28"/>
        </w:rPr>
        <w:t>34. Сказание о Стефане Пермском. Сыктывкар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Солнцеликие братья. Коми народные сказки в литературном изложении на русском Петра Столповского. Сыктывкар, 2007.</w:t>
      </w:r>
    </w:p>
    <w:p>
      <w:pPr>
        <w:pStyle w:val="Normal"/>
        <w:rPr/>
      </w:pPr>
      <w:r>
        <w:rPr>
          <w:sz w:val="28"/>
          <w:szCs w:val="28"/>
        </w:rPr>
        <w:t>36. Торопов И. Г. Избранное: Рассказы и повести. – М.: Современник, 1989.</w:t>
      </w:r>
    </w:p>
    <w:p>
      <w:pPr>
        <w:pStyle w:val="Normal"/>
        <w:rPr/>
      </w:pPr>
      <w:r>
        <w:rPr>
          <w:sz w:val="28"/>
          <w:szCs w:val="28"/>
        </w:rPr>
        <w:t xml:space="preserve">37. Торопов И. Г. Земля зовётся пармой. Повести. – Сыктывкар: Коми книжное издательство, 1986. </w:t>
      </w:r>
    </w:p>
    <w:p>
      <w:pPr>
        <w:pStyle w:val="Normal"/>
        <w:rPr/>
      </w:pPr>
      <w:r>
        <w:rPr>
          <w:sz w:val="28"/>
          <w:szCs w:val="28"/>
        </w:rPr>
        <w:t>38. Торопов И. Г. Не стреляй в медведя дважды: Повести. – Сыктывкар: коми книжное издательство, 2000.</w:t>
      </w:r>
    </w:p>
    <w:p>
      <w:pPr>
        <w:pStyle w:val="Normal"/>
        <w:rPr/>
      </w:pPr>
      <w:r>
        <w:rPr>
          <w:sz w:val="28"/>
          <w:szCs w:val="28"/>
        </w:rPr>
        <w:t>39. Ульянов А. В. Деревенька моя…: Рассказы и повести. – Сыктывкар: издательство «Эском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Фёдоров Г. А. Песня моя, песня…:Зарница: Роман. – Сыктывкар: ООО «Анбур», 2оо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Энциклопедический словарь школьника. Коми литература / Сост. В. Н. Дёмин, В. Н. Головина. Сыктывкар, 1995.</w:t>
      </w:r>
    </w:p>
    <w:p>
      <w:pPr>
        <w:pStyle w:val="Normal"/>
        <w:rPr/>
      </w:pPr>
      <w:r>
        <w:rPr>
          <w:sz w:val="28"/>
          <w:szCs w:val="28"/>
        </w:rPr>
        <w:t>42. Юхнин В. В. Алая лента. Роман. Сыктывкар: Коми книжное издательство, 1980.</w:t>
      </w:r>
    </w:p>
    <w:p>
      <w:pPr>
        <w:pStyle w:val="Normal"/>
        <w:rPr/>
      </w:pPr>
      <w:r>
        <w:rPr>
          <w:sz w:val="28"/>
          <w:szCs w:val="28"/>
        </w:rPr>
        <w:t>43. Юшков Г. А. Родовой знак: Роман / Пер. с коми Э. Шима. – Сыктывкар: Коми книжное издательство, 1996.</w:t>
      </w:r>
    </w:p>
    <w:p>
      <w:pPr>
        <w:pStyle w:val="Normal"/>
        <w:rPr/>
      </w:pPr>
      <w:r>
        <w:rPr>
          <w:sz w:val="28"/>
          <w:szCs w:val="28"/>
        </w:rPr>
        <w:t>44. Юшков Г. А. Маршрут: Повести и рассказы. – М. : Современник, 1986.</w:t>
      </w:r>
    </w:p>
    <w:p>
      <w:pPr>
        <w:pStyle w:val="Normal"/>
        <w:rPr/>
      </w:pPr>
      <w:r>
        <w:rPr>
          <w:sz w:val="28"/>
          <w:szCs w:val="28"/>
        </w:rPr>
        <w:t>45. Юшков Г. А. Чугра: Роман. – М.: Современник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>1. Антология коми литературы. – Сыктывкар: Коми книжное издательство, 19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рилова Н. В поисках идеала личности. – Сыктывкар: Коми книжное издательство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анеева И. М. Великая Отечественная война и коми литература. – Сыктывкар: коми книжное издательство, 1975.</w:t>
      </w:r>
    </w:p>
    <w:p>
      <w:pPr>
        <w:pStyle w:val="Normal"/>
        <w:rPr/>
      </w:pPr>
      <w:r>
        <w:rPr>
          <w:sz w:val="28"/>
          <w:szCs w:val="28"/>
        </w:rPr>
        <w:t xml:space="preserve">4. Вулих Н. В. Поэзия добра и света: лирика И. А.Куратова и некрасовская школа. Сыктывкар, 1994. </w:t>
      </w:r>
    </w:p>
    <w:p>
      <w:pPr>
        <w:pStyle w:val="Normal"/>
        <w:rPr/>
      </w:pPr>
      <w:r>
        <w:rPr>
          <w:sz w:val="28"/>
          <w:szCs w:val="28"/>
        </w:rPr>
        <w:t>5. Дёмин В. Н. На небе звезда... Введение в теорию и историю коми поэзии. Сыктывкар, 1995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 Дёмин В. Н. Под кронами сосен: Очерки поэтики и истории коми поэзии. Сыктывкар, 1989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стория Коми литературы. 1 – 4 том. Коми книжн. изд-во. 19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 советские писатели. – Сыктывкар: Коми книжное издательство, 1968.</w:t>
      </w:r>
    </w:p>
    <w:p>
      <w:pPr>
        <w:pStyle w:val="Normal"/>
        <w:rPr/>
      </w:pPr>
      <w:r>
        <w:rPr>
          <w:sz w:val="28"/>
          <w:szCs w:val="28"/>
        </w:rPr>
        <w:t>8. Куратовские чтения. Том 3. Сыктывкар, 1979.</w:t>
      </w:r>
    </w:p>
    <w:p>
      <w:pPr>
        <w:pStyle w:val="Normal"/>
        <w:rPr/>
      </w:pPr>
      <w:r>
        <w:rPr>
          <w:sz w:val="28"/>
          <w:szCs w:val="28"/>
        </w:rPr>
        <w:t>9. Латышева В. А. Певец зырянского края. – Сыктывкар: Коми книжное издательство, 2005.</w:t>
      </w:r>
    </w:p>
    <w:p>
      <w:pPr>
        <w:pStyle w:val="Normal"/>
        <w:rPr/>
      </w:pPr>
      <w:r>
        <w:rPr>
          <w:sz w:val="28"/>
          <w:szCs w:val="28"/>
        </w:rPr>
        <w:t>10. Мифология Коми / Н. Д. Конаков, А. Н. Власов…/ Науч. ред. В. В. Напольских. М.: Издательство ДИК, 1999.</w:t>
      </w:r>
    </w:p>
    <w:p>
      <w:pPr>
        <w:pStyle w:val="Normal"/>
        <w:rPr/>
      </w:pPr>
      <w:r>
        <w:rPr>
          <w:sz w:val="28"/>
          <w:szCs w:val="28"/>
        </w:rPr>
        <w:t>11. Му пуксьом – Сотворение мира. /Автор-составитель П. Ф. Лимеров. Сыктывкар, 2005.</w:t>
      </w:r>
    </w:p>
    <w:p>
      <w:pPr>
        <w:pStyle w:val="Normal"/>
        <w:rPr/>
      </w:pPr>
      <w:r>
        <w:rPr>
          <w:sz w:val="28"/>
          <w:szCs w:val="28"/>
        </w:rPr>
        <w:t>12. Традиционная культура народа коми: Этнографические очерки. Сыктывкар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eastAsia="Arial Unicode MS" w:cs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6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34:00Z</dcterms:created>
  <dc:creator>НоутЦНТР</dc:creator>
  <dc:description/>
  <cp:keywords/>
  <dc:language>en-US</dc:language>
  <cp:lastModifiedBy>Pigulina</cp:lastModifiedBy>
  <cp:lastPrinted>2010-10-06T19:17:00Z</cp:lastPrinted>
  <dcterms:modified xsi:type="dcterms:W3CDTF">2012-03-11T06:34:00Z</dcterms:modified>
  <cp:revision>2</cp:revision>
  <dc:subject/>
  <dc:title>Тематическое планирование курса «Литературное краеведение» на 2009 – 2010 учебный год, рассчитанное на 72 часа (2 часа в неделю)</dc:title>
</cp:coreProperties>
</file>