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firstLine="72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Так сложилось, что «компьютерными вирусами» часто называют любую вредоносную программу. Первые широко «прогремевшие» подобные программы действительно относились к классу вирусов, но сегодня «гости», атакующие наши компьютеры, для проникновения и нанесения ущерба используют массу самых разных технологий. Впрочем, со всеми ними можно успешно бороться.</w:t>
      </w:r>
    </w:p>
    <w:p>
      <w:pPr>
        <w:pStyle w:val="Style14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пробуем классифицировать все существующие сегодня вредоносные программы. В них легко выделить четыре основных класса: вирусы, черви, трояны и другие вредные программы. </w:t>
      </w:r>
    </w:p>
    <w:p>
      <w:pPr>
        <w:pStyle w:val="Style14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русы отличаются тем, что создают свои дубликаты в зараженном компьютере, которые сохраняют способность к дальнейшему размножению. Вирус создается для того, чтобы нанести ущерб, а уж его размер зависит от фантазии разработчика. Для активации вируса нужно открыть какой-либо файл. </w:t>
      </w:r>
    </w:p>
    <w:p>
      <w:pPr>
        <w:pStyle w:val="Style14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мпьютерные черви ведут себя куда более самостоятельно. Они не только способны размножаться, но делают это совершенно независимо, не нуждаясь в нашей «помощи». Они активно используют сетевые каналы для самостоятельного передвижения. </w:t>
      </w:r>
    </w:p>
    <w:p>
      <w:pPr>
        <w:pStyle w:val="Style14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рояны (от «троянского коня») обычно не умеют размножаться. Их пишут с одной целью – производить на компьютере несанкционированные пользователем действия. Они перехватывают управление некоторыми процессами в пользу своего создателя. Скажем, клавиатурные шпионы записывают все нажатия клавиш и потом отсылают их создателю, похитители паролей разыскивают специальные файлы, содержащие пароли, и дешифруют их тоже с целью передачи злоумышленникам. </w:t>
      </w:r>
    </w:p>
    <w:p>
      <w:pPr>
        <w:pStyle w:val="Style14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ществует еще множество разновидностей вредоносных программ, которые объединяют в один класс. Они, например, загружают на компьютер рекламу. </w:t>
      </w:r>
    </w:p>
    <w:p>
      <w:pPr>
        <w:pStyle w:val="Style14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Авторы всех разновидностей компьютерных вирусов используют различные обманные методы или специальные технологии для скрытого проникновения в систему, так что вирусы приходят к нам сами, и довольно быстро. Нередко пользователи откладывают покупку антивируса, предполагая, что за пару недель ведь ничего не случится. Но следует учесть, что уже через несколько минут после первого подключения компьютера к Интернету в него начинают «стучаться» непрошеные жильцы. (265 слов)</w:t>
      </w:r>
    </w:p>
    <w:p>
      <w:pPr>
        <w:pStyle w:val="Heading6"/>
        <w:spacing w:before="20" w:after="20"/>
        <w:ind w:firstLine="720"/>
        <w:jc w:val="both"/>
        <w:rPr/>
      </w:pPr>
      <w:r>
        <w:rPr>
          <w:b w:val="false"/>
          <w:sz w:val="25"/>
          <w:szCs w:val="25"/>
        </w:rPr>
        <w:t>Умение завязываться в узлы, лежать на гвоздях, ходить по раскаленным углям, останавливать дыхание и продолжительное время жить без еды и воды</w:t>
      </w:r>
      <w:r>
        <w:rPr>
          <w:sz w:val="25"/>
          <w:szCs w:val="25"/>
        </w:rPr>
        <w:t xml:space="preserve"> – </w:t>
      </w:r>
      <w:r>
        <w:rPr>
          <w:b w:val="false"/>
          <w:sz w:val="25"/>
          <w:szCs w:val="25"/>
        </w:rPr>
        <w:t>всего лишь внешняя, удивительная для наблюдателя сторона жизни йогов. То, что они делают, не цирковые трюки и не упражнения каскадеров, а демонстрация полного контроля над телом, дыханием, ощущениями и эмоциями. Физическое совершенство для йоги</w:t>
      </w:r>
      <w:r>
        <w:rPr>
          <w:sz w:val="25"/>
          <w:szCs w:val="25"/>
        </w:rPr>
        <w:t xml:space="preserve"> – </w:t>
      </w:r>
      <w:r>
        <w:rPr>
          <w:b w:val="false"/>
          <w:sz w:val="25"/>
          <w:szCs w:val="25"/>
        </w:rPr>
        <w:t>не главное. Главное</w:t>
      </w:r>
      <w:r>
        <w:rPr>
          <w:sz w:val="25"/>
          <w:szCs w:val="25"/>
        </w:rPr>
        <w:t xml:space="preserve"> – </w:t>
      </w:r>
      <w:r>
        <w:rPr>
          <w:b w:val="false"/>
          <w:sz w:val="25"/>
          <w:szCs w:val="25"/>
        </w:rPr>
        <w:t>управлять психикой и мыслями.</w:t>
      </w:r>
    </w:p>
    <w:p>
      <w:pPr>
        <w:pStyle w:val="Style14"/>
        <w:spacing w:before="20" w:after="2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лово «йога» чаще всего переводится как «объединять», «связывать», «соединять». Если спросить у индийцев, что же надо связать или соединить,  то в ответ услышите: «Душу и Вселенную». Как это сделать, знают лишь избранные, самозабвенно посвятившие свою жизнь физическому и духовному тренингу. Единого рецепта в этом искусстве нет, каждый должен найти путь к вершине самостоятельно. Даже самым усердным приходится упражняться долгие годы. Поэтому среди носителей культуры йоги не так много тех, кто сумел достичь просветления и стать гуру. </w:t>
      </w:r>
    </w:p>
    <w:p>
      <w:pPr>
        <w:pStyle w:val="Style14"/>
        <w:spacing w:before="20" w:after="2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иболее полная система йоги объединяет восемь основных ступеней. Только поднявшийся до верхней ступени человек, может ощутить себя единым целым с миром, природой, космосом. Некоторые так и называют это состояние – космическим сознанием. </w:t>
      </w:r>
    </w:p>
    <w:p>
      <w:pPr>
        <w:pStyle w:val="Style14"/>
        <w:spacing w:before="20" w:after="2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вые четыре ступени направлены в основном на развитие физических и физиологических функций организма. Исследования независимых экспертов показали, что у занимающихся йогой улучшается работа всех систем организма, в частности увеличивается объем легких, улучшается дыхание, уменьшаются параметры тела, снижается содержание холестерина и сахара в крови, стабилизируется артериальное давление, а также нормализуется работа желез внутренней секреции, что положительным образом отражается на общем состоянии здоровья, повышая иммунитет. </w:t>
      </w:r>
    </w:p>
    <w:p>
      <w:pPr>
        <w:pStyle w:val="Style14"/>
        <w:spacing w:before="20" w:after="2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авда, надо сказать, что йога – не средство скорой помощи. Для достижения положительных результатов необходимо научиться строгой самодисциплине. То есть, иными словами, нужно научиться отказываться от материальных и физических излишеств. (261 слово) </w:t>
      </w:r>
    </w:p>
    <w:p>
      <w:pPr>
        <w:pStyle w:val="Normal"/>
        <w:spacing w:before="0" w:after="20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20:00Z</dcterms:created>
  <dc:creator>1</dc:creator>
  <dc:description/>
  <cp:keywords/>
  <dc:language>en-US</dc:language>
  <cp:lastModifiedBy>User</cp:lastModifiedBy>
  <dcterms:modified xsi:type="dcterms:W3CDTF">2012-03-07T20:20:00Z</dcterms:modified>
  <cp:revision>2</cp:revision>
  <dc:subject/>
  <dc:title/>
</cp:coreProperties>
</file>