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/>
      </w:pPr>
      <w:r>
        <w:rPr>
          <w:rStyle w:val="StrongEmphasis"/>
          <w:color w:val="170E02"/>
        </w:rPr>
        <w:t>Этап постановки и поиска решения проблемы на уроке</w:t>
      </w:r>
      <w:r>
        <w:rPr/>
        <w:t xml:space="preserve"> русского языка в 5 классе по теме: «Буквы а – о в корне –лаг- - - лож-».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56"/>
        <w:gridCol w:w="32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риёмы, мет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ченик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ка пробл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ём столкновения мнений уче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i/>
                <w:color w:val="170E02"/>
                <w:sz w:val="22"/>
                <w:szCs w:val="22"/>
              </w:rPr>
              <w:t>На доске записаны слова в два столбика:</w:t>
            </w:r>
          </w:p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излагать                   изложить                   </w:t>
            </w:r>
          </w:p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слагать                     сложение                       прилагательное      приложение      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2"/>
                <w:szCs w:val="22"/>
              </w:rPr>
              <w:t>- Прочитайте слова, подумайте, являются ли они однокоренным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Нет, потому что корни разные: -лаг- и –лож-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2"/>
                <w:szCs w:val="22"/>
              </w:rPr>
              <w:t>- Я думаю, да, так как в корне заключается общее лексическое значение всех однокоренных слов, а между лексическими значениями данных слов есть что-то общее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Кто из ребят прав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Второе доказательство более убедительное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одящий к теме диало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Действительно это однокоренные слова. В корне -лаг- - -лож- происходит чередование гласных (а//о) и согласных (г//ж). Продолжим работу с данными словами. Определите, какой гласный звук произносится в корне всех слов в безударном положении?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Произносится звук [а]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А какая буква пишетс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В словах первого столбика пишется буква </w:t>
            </w:r>
            <w:r>
              <w:rPr>
                <w:rStyle w:val="StrongEmphasis"/>
                <w:color w:val="170E02"/>
                <w:sz w:val="22"/>
                <w:szCs w:val="22"/>
              </w:rPr>
              <w:t>а,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 а второго </w:t>
            </w:r>
            <w:r>
              <w:rPr>
                <w:rStyle w:val="StrongEmphasis"/>
                <w:color w:val="170E02"/>
                <w:sz w:val="22"/>
                <w:szCs w:val="22"/>
              </w:rPr>
              <w:t>о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Как вы думаете, можно ли проверить ударением безударные чередующиеся гласные в корне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Нет, нельзя. Например, я не могу подобрать проверочное слово к глаголу «излагать»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Правильно, безударные чередующиеся гласные в корне проверить ударением нельзя. Какой же возникает вопрос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Когда в корне с чередованием -лаг- - -лож- пишется </w:t>
            </w:r>
            <w:r>
              <w:rPr>
                <w:rStyle w:val="StrongEmphasis"/>
                <w:color w:val="170E02"/>
                <w:sz w:val="22"/>
                <w:szCs w:val="22"/>
              </w:rPr>
              <w:t>а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, а когда – </w:t>
            </w:r>
            <w:r>
              <w:rPr>
                <w:rStyle w:val="StrongEmphasis"/>
                <w:color w:val="170E02"/>
                <w:sz w:val="22"/>
                <w:szCs w:val="22"/>
              </w:rPr>
              <w:t>о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?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Запишем тему урока: «Буквы а – о в корне –лаг- - - лож-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пробле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уждающий к гипотезам диало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Проанализируйте слова в первой и во второй колонке, попробуйте найти закономерность: когда в корне </w:t>
            </w:r>
            <w:r>
              <w:rPr>
                <w:rStyle w:val="StrongEmphasis"/>
                <w:color w:val="170E02"/>
                <w:sz w:val="22"/>
                <w:szCs w:val="22"/>
              </w:rPr>
              <w:t>–лаг- - -лож-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 пишется </w:t>
            </w:r>
            <w:r>
              <w:rPr>
                <w:rStyle w:val="StrongEmphasis"/>
                <w:color w:val="170E02"/>
                <w:sz w:val="22"/>
                <w:szCs w:val="22"/>
              </w:rPr>
              <w:t>а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, когда </w:t>
            </w:r>
            <w:r>
              <w:rPr>
                <w:rStyle w:val="StrongEmphasis"/>
                <w:color w:val="170E02"/>
                <w:sz w:val="22"/>
                <w:szCs w:val="22"/>
              </w:rPr>
              <w:t>о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Перед </w:t>
            </w:r>
            <w:r>
              <w:rPr>
                <w:rStyle w:val="StrongEmphasis"/>
                <w:color w:val="170E02"/>
                <w:sz w:val="22"/>
                <w:szCs w:val="22"/>
              </w:rPr>
              <w:t>г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 пишется </w:t>
            </w:r>
            <w:r>
              <w:rPr>
                <w:rStyle w:val="StrongEmphasis"/>
                <w:color w:val="170E02"/>
                <w:sz w:val="22"/>
                <w:szCs w:val="22"/>
              </w:rPr>
              <w:t>а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, перед </w:t>
            </w:r>
            <w:r>
              <w:rPr>
                <w:rStyle w:val="StrongEmphasis"/>
                <w:color w:val="170E02"/>
                <w:sz w:val="22"/>
                <w:szCs w:val="22"/>
              </w:rPr>
              <w:t>ж – о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Так. Есть ли ещё вариант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После корня </w:t>
            </w:r>
            <w:r>
              <w:rPr>
                <w:rStyle w:val="StrongEmphasis"/>
                <w:color w:val="170E02"/>
                <w:sz w:val="22"/>
                <w:szCs w:val="22"/>
              </w:rPr>
              <w:t>–лаг-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 всегда следует суффикс –</w:t>
            </w:r>
            <w:r>
              <w:rPr>
                <w:rStyle w:val="StrongEmphasis"/>
                <w:color w:val="170E02"/>
                <w:sz w:val="22"/>
                <w:szCs w:val="22"/>
              </w:rPr>
              <w:t>а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Согласны ли с предложениями одноклассников? Есть ли возражения? Чья гипотеза кажется вам более убедительной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i/>
                <w:color w:val="170E02"/>
                <w:sz w:val="22"/>
                <w:szCs w:val="22"/>
              </w:rPr>
              <w:t xml:space="preserve">Учащиеся высказывают своё мнение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Откроем учебник и прочитаем правило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i/>
                <w:color w:val="170E02"/>
                <w:sz w:val="22"/>
                <w:szCs w:val="22"/>
              </w:rPr>
              <w:t>Подтверждается гипотеза первого ученика.</w:t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-  Однако вторая гипотеза тоже верна. (</w:t>
            </w:r>
            <w:r>
              <w:rPr>
                <w:rStyle w:val="StrongEmphasis"/>
                <w:b w:val="false"/>
                <w:i/>
                <w:color w:val="170E02"/>
                <w:sz w:val="22"/>
                <w:szCs w:val="22"/>
              </w:rPr>
              <w:t xml:space="preserve">Учитель зачитывает правило из учебника «Теория» Бабайцевой). </w:t>
            </w: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>Значит, какой можем сделать вывод?</w:t>
            </w:r>
            <w:r>
              <w:rPr>
                <w:rStyle w:val="StrongEmphasis"/>
                <w:b w:val="false"/>
                <w:i/>
                <w:color w:val="170E02"/>
                <w:sz w:val="22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  <w:sz w:val="22"/>
                <w:szCs w:val="22"/>
              </w:rPr>
              <w:t xml:space="preserve">- Записывая слова с корнем –лаг- - -лож-, мы можем опираться и на первое, и на второе правило (по выбору).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170E0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1:00Z</dcterms:created>
  <dc:creator>1</dc:creator>
  <dc:description/>
  <cp:keywords/>
  <dc:language>en-US</dc:language>
  <cp:lastModifiedBy>User</cp:lastModifiedBy>
  <dcterms:modified xsi:type="dcterms:W3CDTF">2012-03-09T08:41:00Z</dcterms:modified>
  <cp:revision>2</cp:revision>
  <dc:subject/>
  <dc:title/>
</cp:coreProperties>
</file>