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лимпиадные задания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 класс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  <w:u w:val="single"/>
        </w:rPr>
        <w:t>Разъяснение к выполнению заданий :</w:t>
      </w:r>
      <w:r>
        <w:rPr/>
        <w:t xml:space="preserve"> </w:t>
      </w:r>
    </w:p>
    <w:p>
      <w:pPr>
        <w:pStyle w:val="Style15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. Выполняя задания 1-20, укажите их номера, а рядом запишите верный ответ.</w:t>
      </w:r>
    </w:p>
    <w:p>
      <w:pPr>
        <w:pStyle w:val="Style15"/>
        <w:spacing w:before="0" w:after="0"/>
        <w:ind w:left="720" w:hanging="0"/>
        <w:rPr/>
      </w:pPr>
      <w:r>
        <w:rPr>
          <w:sz w:val="27"/>
          <w:szCs w:val="27"/>
        </w:rPr>
        <w:t xml:space="preserve">2. Развернутый ответ на вопрос отметьте римской цифрой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</w:t>
      </w:r>
    </w:p>
    <w:p>
      <w:pPr>
        <w:pStyle w:val="Style15"/>
        <w:spacing w:before="0" w:after="0"/>
        <w:ind w:left="360" w:hanging="0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ритерии оценки:</w:t>
      </w:r>
      <w:r>
        <w:rPr>
          <w:sz w:val="27"/>
          <w:szCs w:val="27"/>
          <w:u w:val="single"/>
        </w:rPr>
        <w:t xml:space="preserve"> </w:t>
      </w:r>
    </w:p>
    <w:p>
      <w:pPr>
        <w:pStyle w:val="Style15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1. Задания 1-20 оцениваются 1 баллом,</w:t>
      </w:r>
    </w:p>
    <w:p>
      <w:pPr>
        <w:pStyle w:val="Style15"/>
        <w:spacing w:before="0" w:after="0"/>
        <w:ind w:left="360" w:hanging="0"/>
        <w:rPr/>
      </w:pPr>
      <w:r>
        <w:rPr>
          <w:sz w:val="27"/>
          <w:szCs w:val="27"/>
        </w:rPr>
        <w:t xml:space="preserve">2. За развернутый ответ, отмеченный римской цифрой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– 5 баллов.</w:t>
      </w:r>
    </w:p>
    <w:p>
      <w:pPr>
        <w:pStyle w:val="Style15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Максимальное количество – 25 баллов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Укажите, какая из перечисленных проблем не нашла отражения в комедии А.С.Грибоедова «Горе от ума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крепостничество 3) женская независим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национальное самосознание 4) воспитание и образов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Укажите, какой реальный исторический факт был положен в основу «Слова о полку Игореве»: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) неудачный поход Игоря против половцев в 1185 году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) победа над половцами, одержанная киевским князем Святославом в 1184 году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) междоусобные распри южнорусских княз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Назовите автора следующих строк о В.А.Жуковском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Его стихов пленительная сладость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ойдёт веков завистливую дал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Г.Р.Державин 2) А.С.Грибоедов 3) А.С.Пушкин 4) М.Ю.Лермон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Имя какого героя комедии «Недоросль» Д.И.Фонвизина стало нарицательны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Скотинин 2) Вральман 3) Правдин 4) Митрофануш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Стихотворение А.С.Пушкина, из которого приведены следующие строки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ка свободою горим, Мой друг, отчизне посвятим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ка сердца для чести живы, Души прекрасные порыв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«Арион» 2) «К Чаадаеву» 3) «Во глубине сибирских руд…» 4) «Пророк»</w:t>
      </w:r>
    </w:p>
    <w:p>
      <w:pPr>
        <w:pStyle w:val="Normal"/>
        <w:numPr>
          <w:ilvl w:val="0"/>
          <w:numId w:val="1"/>
        </w:numPr>
        <w:rPr/>
      </w:pPr>
      <w:r>
        <w:rPr/>
        <w:t>Укажите внутреннюю причину трагической гибели А.С.Пушкина, о которой говорит Лермонтов в стихотворении «Смерть Поэта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Первый читательский успех принёс Н.В.Гоголю сборник повесте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«Миргород» 3) «Петербургские пове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«Вечера на хуторе близ Диканьки» 4) «Арабес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Определите тему стихотворения М.Ю.Лермонтова «Тучи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любовь и дружба 2) тяжесть участи изгнанника 3) красота русской прир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Как показана война в поэме А.Т.Твардовского «Василий Тёркин»?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1) как величественная картина, прославляющая волю к победе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2) как аллегор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3) как ежесекундный подвиг, требующий напряжения и сил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4) как каждодневный труд и тяжелый быт солд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 Назовите жанр произведения Г.Р.Державина «Властителям и судьям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трагедия 2) дума 3) послание 4) ода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 Кто из героев комедии А.С.Грибоедова произносит слова: «Блажен, кто верует, тепло ему на свете»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 В творчестве какого русского поэта впервые появился образ «гения чистой красоты»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 К кому обращено посвящение романа А.С.Пушкина «Евгений Онегин»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4. Что такое композиция произведения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. Назовите приём, создающий комический эффект в данном отрывке из повести Н.В.Гоголя «Как поссорились Иван Иванович с Иваном Никифоровичем»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ван Иванович несколько боязливого характера. У Ивана Никифоровича, напротив, шаровары в таких широких складках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. Определите, каким стихотворным размером написано стихотворение Ф.И.Тютчева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мом Россию не понять,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ршином общим не измерить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 ней особенная стать –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Россию можно только вери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 О ком и в каком произведении это говорится?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еперь в отставке, был военный,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 утверждают все, кто прежде знал,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о с храбростью его, с талантом,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гда бы службу продолжал,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нечно, был бы он московским комендант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8. Закончите четверостишье, которым начинается пятая глава романа «Евгений Онегин»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тот год осенняя погод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ояла долго на дворе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имы ждала, ждала природа 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 Какое литературное направление было предшественником романтизма?</w:t>
      </w:r>
    </w:p>
    <w:p>
      <w:pPr>
        <w:pStyle w:val="Style16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азовите произведения А.С.Пушкина, которые входят в цикл «Повести покойного И.П.Белкина»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</w:t>
      </w:r>
    </w:p>
    <w:p>
      <w:pPr>
        <w:pStyle w:val="Style16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айте развернутый ответ на вопрос: «В чём смысл финала романа А.С.Пушкина «Евгений Онегин»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5:00Z</dcterms:created>
  <dc:creator>1</dc:creator>
  <dc:description/>
  <cp:keywords/>
  <dc:language>en-US</dc:language>
  <cp:lastModifiedBy>User</cp:lastModifiedBy>
  <dcterms:modified xsi:type="dcterms:W3CDTF">2012-03-09T08:25:00Z</dcterms:modified>
  <cp:revision>2</cp:revision>
  <dc:subject/>
  <dc:title/>
</cp:coreProperties>
</file>