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лимпиадные задания по литературе 7 – 8 клас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ые портреты. Узнайте, кто описывается в следующих отрывках. Определи также имя автора и название произведения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Моя маленькая приятельница почти никогда не бегала и смеялась очень редко; когда же смеялась, то Смех ее звучал, как самый маленький серебряный колокольчик, которого на десять шагов уже не слышно. Платье ее было грязно и старо, в косе не было лент, но волосы у нее были гораздо больше и роскошнее, чем у Сони &lt;…&gt; движения ее тонких рук были медленны; глаза выделялись глубокою синевой на бледном лице; длинные ресницы были опущены. &lt;…&gt; Несомненно, кто-то высасывает жизнь из этой странной девочки, которая плачет тогда, когда другие на ее месте смеются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Бурсаки вдруг преобразились: на них явились, вместо   прежних запачканных сапогов, сафьянные красные, с серебряными подковами;   шаровары шириною в Черное море, с тысячью складок и со сборами, перетянулись  золотым очкуром; к очкуру прицеплены были длинные ремешки, с кистями и прочими побрякушками, для трубки. Казакин алого цвета, сукна яркого, как огонь, опоясался узорчатым поясом; чеканные турецкие пистолеты были задвинуты за пояс; сабля брякала по ногам. Их лица, еще мало загоревшие, казалось, похорошели и побелели; молодые черные усы теперь как-то ярче   оттеняли белизну их и здоровый, мощный цвет юности; они были хороши под   черными бараньими шапками с золотым верхом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Он хорошо,  по-отцовски, обернул вокруг ног портянки, вправил всапоги,  картузик надел  такой старый,  что  козырек его  разделился надвое: верхняя корочка задралась выше солнца,  а  нижняя спускалась почти до самого носика.  Оделся же &lt;имя героя&gt; в отцовскую старую куртку, вернее же, в воротник, соединяющий полосы когда-то  хорошей домотканой материи.  На  животике своем мальчик связал эти  полосы кушаком,  и  отцовская куртка села  на  нем,  как пальто,  до  самой земли.  Еще сын охотника заткнул за  пояс топор,  сумку с компасом повесил на  правое плечо,  двуствольную "тулку" -  на  левое и  так сделался ужасно страшным для всех птиц и зверей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«&lt;имя героини&gt; тогда было, наверное, лет двадцать пять или около того; я хорошо помню ее правильное и потому не слишком живое лицо с прищуренными, чтобы скрыть в них косинку, глазами; тугую, редко раскрывающуюся до конца улыбку и совсем черные, коротко остриженные волосы. Но при всем этом не было видно в ее лице жесткости, которая, как я позже заметил, становится с годами чуть ли не профессиональным признаком учителей, даже самых добрых и мягких по натуре, а было какое-то осторожное, с хитринкой, недоумение, относящееся к ней самой и словно говорившее: интересно, как я здесь очутилась и что я здесь делаю? Теперь я думаю, что она к тому времени успела побывать замужем; по голосу, по походке — мягкой, но уверенной, свободной, по всему ее поведению в ней чувствовались смелость и опытность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ный теоретик литературы. Из какого известного произведения знаменитого русского писателя взяты строчки:</w:t>
      </w:r>
    </w:p>
    <w:p>
      <w:pPr>
        <w:pStyle w:val="Normal"/>
        <w:spacing w:before="0" w:after="0"/>
        <w:ind w:left="1620" w:hanging="0"/>
        <w:rPr/>
      </w:pPr>
      <w:r>
        <w:rPr/>
        <w:t>Дела давно минувших дней,</w:t>
      </w:r>
    </w:p>
    <w:p>
      <w:pPr>
        <w:pStyle w:val="Normal"/>
        <w:spacing w:before="0" w:after="0"/>
        <w:ind w:left="1620" w:hanging="0"/>
        <w:rPr/>
      </w:pPr>
      <w:r>
        <w:rPr/>
        <w:t>Преданья старины глубокой…</w: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Как они могут быть соотнесены с понятием «былина»? Напишите статью для словаря литературоведческих терминов под названием «Былина», выделив основные особенности этого жан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стерской поэта. Определите, какими средствами художественной выразительности (тропами) пользуется югорский поэт Никон Сочихин в следующих строках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дождь, как будто слезы, льется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ыши городов и деревень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рови глубже меховую шапку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лобучил кедр-великан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март вовсю. Снег хмурится и тает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вой, цветами грезит тихий лес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ий день. Осенние печали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хлый лист трепещет на ветру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ые маски. Определите автора и название произведения по его началу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В конце 1811 года, в эпоху нам достопамятную, жил в своем поместье Ненарадове добрый Гаврила Гаврилович Р**. Он славился во всей округе гостеприимством и радушием; соседи поминутно ездили к нему поесть, попить, поиграть по пяти копеек в бостон с его женою, а некоторые для того, чтоб поглядеть на дочку их, Марью Гавриловну, стройную, бледную и семнадцатилетнюю девицу. Она считалась богатой невестою, и многие прочили ее за себя или за сыновей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Когда император Александр Павлович окончил венский совет, то он захотел по Европе проездиться и в разных  государствах чудес посмотреть. Объездил он все страны и  везде через свою  ласковость  всегда  имел  самые междоусобные разговоры со всякими людьми, и все его чем-нибудь удивляли и на свою сторону преклонять хотели,  но  при  нем был  донской  казак  Платов,  который этого склонения не любил и, скучая по своему хозяйству, все государя  домой манил. И  чуть  если Платов  заметит,  что  государь  чем-нибудь иностранным  очень интересуется, то все провожатые молчат, а Платов сейчас скажет: "так  и так, и у нас дома свое не хуже есть,– и чем-нибудь отведет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Последний день перед Рождеством прошел. Зимняя, ясная ночь наступила. Глянули звезды. Месяц величаво поднялся на небо посветить добрым людям и всему миру, чтобы всем было весело колядовать и славить Христа. Морозило сильнее, чем с утра; но зато так было тихо, что скрып мороза под сапогом слышался за полверсты. Еще ни одна толпа парубков не показывалась под окнами хат; месяц один только заглядывал в них украдкою, как бы вызывая принаряживавшихся девушек выбежать скорее на скрыпучий снег. Тут через трубу одной хаты клубами повалился дым и пошел тучею по небу, и вместе с дымом поднялась ведьма верхом на метле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Г) «Землемер Глеб Гаврилович Смирнов приехал на станцию «Гнилушки». До усадьбы, куда он был вызван для межевания, оставалось еще проехать на лошадях верст тридцать — сорок. (Ежели возница не пьян и лошади не клячи, то и тридцати верст не будет, а коли возница с мухой да кони наморены, то целых пятьдесят наберется)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«Есть в Русской земле город, называемый Муромом. Как рассказывают, в нем самодержствовал благоверный князь по имени Павел. Искони ненавидящий добро в роде человеческом, дьявол вселился в неприязненного змея, летающего к жене князя того на блуд. И являлся он ей в своем естественном облике, а людям, приходящим к князю, являлся князем, сидящим с женой своей. В таковом наваждении протекло немало времени. Жена этого не таила и рассказала обо всем князю, мужу своему. Змей же неприязненный насилие творил над ней»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Назови автора стихотворения, из которого взята эта строк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, умчалась, утром, она, путь, ран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ит, как, день, бы, весь, хрусталь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сню, как, спой, девица, мне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с, и, шумит, при, ветерка, свежий, звуке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то, встало, солнце, рассказ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Е) Злилась, ты, вечор, помнишь, вью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произведений эти герои? Кто их автор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чумел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форж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талья Савиш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бушка Акулина Ив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) Княгиня Волкон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зовите сборник, в который Н.В. Гоголь включил свое произведение «Майская ночь, или Утопленниц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бедой прославлено имя тво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вой щит на вратах Цареграда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 Завоевание какого города предсказывает Олегу кудесник в «Песне о вещем Олеге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Константинопол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Александр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Херсон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) Р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 Во время какой войны происходят события в повести А.С.Пушкина «Метель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Северной вой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Отечественной войны 1812 год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Великой Отечественной вой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) Крымской вой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0. Какому событию посвящены строчки Пушкин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И перед младшею столиц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меркла старая Москва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сбору ополчения Минина и Пожарского в Ярославл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) созданию новгородского веч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основанию Петербург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) разорению Москвы Наполеоном в 1812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 Какое животное спасает кузнец Архип в повести Пушкина «Дубровский» во время пожар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куриц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кошк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собак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лоша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 Действие многих произведений приключенческой литературы происходит на острове. Вспомните три произведения, в названиях которых встречается слово «Остро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 В каком чине состоял отец Маши Мироновой из произведения Пушкина «Капитанская дочка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 Какая из перечисленных ниже «лошадиных фамилий» в одноименном рассказе А.П.Чехова все-таки оказалась фамилией зубного врач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Кобылятник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Кобеле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Уздечкин;</w:t>
        <w:br/>
        <w:t xml:space="preserve">     Г) Ов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 Какое растение, по сказочному преданию, зацветает в ночь на Ивана Купал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лопу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репейни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папоротни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можжевель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 Занятия Петруши Гринева географией, как известно, закончились тем, что из географической карты он сделал бумажный змей. К какому пункту на карте он «приладил мочальный хвост от змея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к Скандинавскому полуостров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к Мысу Доброй Надежд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к полуострову Яма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к Северному Полю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 Какую газету читают два генерала на необитаемом острове в «Повести о том, как один мужик двух генералов прокормил» Салтыкова-Щедрин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«Московская правда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«Московские ведомости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«Московский телеграф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«Московские новост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 Какую гастрономическую фамилию получает попечитель богоугодных заведений в комедии Н.В.Гоголя «Ревизор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Яичница;                              В) Плюшкин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Земляника;                           Г) Лимо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 Что такое лукоморь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) кратер вулкан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) излучина морского берег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) морской пляж в городе Великие Лук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) приправа к мясу из мореного лу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 Какому дереву крыловская свинья отплатила черной неблагодарностью, начав подрывать его корн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) дубу;                          В) чинар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) пальме;                       Г) вяз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 Какой породы была собака по кличке Муму у немого Герасим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испанской пород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московская сторожева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французский бульдог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) беспородная дворняг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2. Определите жанры произведений и автора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едный всадник» -                                      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«…о Петре и Февронии» -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…на день восшествия на престол Ее Величества….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…Владимира Мономаха» - 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Садко»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3.. Определите произведение И.С.Тургенева по его начал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 одной из отдаленных улиц Москвы, в сером доме с белыми колоннами, антресолью и покривившимся балконом, жила некогда барыня, вдова, окруженная многочисленной двор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 Кому из героев повести А.С.Пушкина «Дубровский» принадлежат следующие слов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Я согласилась, я дала клятву… князь – мой муж, прикажите освободить его и оставьте меня с ним. Я не обманывала. Я ждала вас до последней минуты… Но теперь, говорю вам, теперь поздно. Пустите на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25. </w:t>
      </w:r>
      <w:r>
        <w:rPr>
          <w:rFonts w:cs="Times New Roman" w:ascii="Times New Roman" w:hAnsi="Times New Roman"/>
        </w:rPr>
        <w:t>.  Объясните значение выделенных слов из литературных произвед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В «Сказке о  мертвой царевне» чита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жду тем царица злая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Ей </w:t>
      </w:r>
      <w:r>
        <w:rPr>
          <w:rFonts w:cs="Times New Roman" w:ascii="Times New Roman" w:hAnsi="Times New Roman"/>
          <w:i/>
        </w:rPr>
        <w:t>рогаткой</w:t>
      </w:r>
      <w:r>
        <w:rPr>
          <w:rFonts w:cs="Times New Roman" w:ascii="Times New Roman" w:hAnsi="Times New Roman"/>
        </w:rPr>
        <w:t xml:space="preserve"> угрожа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ем угрожала царица служанк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) «</w:t>
      </w:r>
      <w:r>
        <w:rPr>
          <w:rFonts w:cs="Times New Roman" w:ascii="Times New Roman" w:hAnsi="Times New Roman"/>
          <w:i/>
        </w:rPr>
        <w:t>Вечор</w:t>
      </w:r>
      <w:r>
        <w:rPr>
          <w:rFonts w:cs="Times New Roman" w:ascii="Times New Roman" w:hAnsi="Times New Roman"/>
        </w:rPr>
        <w:t>, ты помнишь, вьюга злилась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гда именно злилась вьюг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) «И лицо разбойничье! – сказал Собакевич. – Дайте ему только  нож да выпустите его на большую дорогу – зарежет, непременно зарежет! Он да еще вице-губернатор – это </w:t>
      </w:r>
      <w:r>
        <w:rPr>
          <w:rFonts w:cs="Times New Roman" w:ascii="Times New Roman" w:hAnsi="Times New Roman"/>
          <w:i/>
        </w:rPr>
        <w:t>гога и магога</w:t>
      </w:r>
      <w:r>
        <w:rPr>
          <w:rFonts w:cs="Times New Roman" w:ascii="Times New Roman" w:hAnsi="Times New Roman"/>
        </w:rPr>
        <w:t>»  (Н.В. Гоголь)</w:t>
      </w:r>
    </w:p>
    <w:p>
      <w:pPr>
        <w:pStyle w:val="Normal"/>
        <w:spacing w:before="0" w:after="0"/>
        <w:rPr>
          <w:vanish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то такие гога и магога?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0:00Z</dcterms:created>
  <dc:creator>1</dc:creator>
  <dc:description/>
  <cp:keywords/>
  <dc:language>en-US</dc:language>
  <cp:lastModifiedBy>User</cp:lastModifiedBy>
  <cp:lastPrinted>2011-11-23T22:55:00Z</cp:lastPrinted>
  <dcterms:modified xsi:type="dcterms:W3CDTF">2012-03-09T07:50:00Z</dcterms:modified>
  <cp:revision>2</cp:revision>
  <dc:subject/>
  <dc:title/>
</cp:coreProperties>
</file>