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 ПО   ЛИТЕРАТУРЕ ДЛЯ 7  КЛАССА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пределите героя, автора и произведение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е найти, не сыскать такой красавицы:</w:t>
      </w:r>
    </w:p>
    <w:p>
      <w:pPr>
        <w:pStyle w:val="Normal"/>
        <w:rPr/>
      </w:pPr>
      <w:r>
        <w:rPr/>
        <w:t>Ходит плавно – будто лебедушка,</w:t>
      </w:r>
    </w:p>
    <w:p>
      <w:pPr>
        <w:pStyle w:val="Normal"/>
        <w:rPr/>
      </w:pPr>
      <w:r>
        <w:rPr/>
        <w:t>Смотрит сладко – как голубушка,</w:t>
      </w:r>
    </w:p>
    <w:p>
      <w:pPr>
        <w:pStyle w:val="Normal"/>
        <w:rPr/>
      </w:pPr>
      <w:r>
        <w:rPr/>
        <w:t>Молвит слово – соловей поет.</w:t>
      </w:r>
    </w:p>
    <w:p>
      <w:pPr>
        <w:pStyle w:val="Normal"/>
        <w:rPr/>
      </w:pPr>
      <w:r>
        <w:rPr/>
        <w:t>Б) …кудри качаются, что не скачен ли жемчуг рассыпаются,</w:t>
      </w:r>
    </w:p>
    <w:p>
      <w:pPr>
        <w:pStyle w:val="Normal"/>
        <w:rPr/>
      </w:pPr>
      <w:r>
        <w:rPr/>
        <w:t>…</w:t>
      </w:r>
      <w:r>
        <w:rPr/>
        <w:t>глаза да ясна сокола,</w:t>
      </w:r>
    </w:p>
    <w:p>
      <w:pPr>
        <w:pStyle w:val="Normal"/>
        <w:rPr/>
      </w:pPr>
      <w:r>
        <w:rPr/>
        <w:t>А брови у него да черна соболя.</w:t>
      </w:r>
    </w:p>
    <w:p>
      <w:pPr>
        <w:pStyle w:val="Normal"/>
        <w:rPr/>
      </w:pPr>
      <w:r>
        <w:rPr/>
        <w:t>…</w:t>
      </w:r>
      <w:r>
        <w:rPr/>
        <w:t>сапожки зелен сафья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) Так и летели черные волосы из-под медной его шапки, вился завязанный на руке дорогой шарф, шитый руками первой красавицы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Определите жанры произведений и автора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/>
        <w:t>«Медный всадник» -                                                     «Садко» -</w:t>
      </w:r>
    </w:p>
    <w:p>
      <w:pPr>
        <w:pStyle w:val="Style15"/>
        <w:spacing w:lineRule="auto" w:line="240" w:before="0" w:after="0"/>
        <w:contextualSpacing/>
        <w:rPr/>
      </w:pPr>
      <w:r>
        <w:rPr/>
        <w:t>«…о Петре и Февронии» -                                            «…на день восшествия на</w:t>
      </w:r>
    </w:p>
    <w:p>
      <w:pPr>
        <w:pStyle w:val="Style15"/>
        <w:spacing w:lineRule="auto" w:line="240" w:before="0" w:after="0"/>
        <w:contextualSpacing/>
        <w:rPr/>
      </w:pPr>
      <w:r>
        <w:rPr/>
        <w:t>«…Владимира Мономаха» -                                         престол Ее Величества…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апишите словарную статью «Ода» для словаря юного литературоведа (определение, жанровые признаки, особенност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айдите в тексте фактическую ошибку.</w:t>
      </w:r>
    </w:p>
    <w:p>
      <w:pPr>
        <w:pStyle w:val="Style15"/>
        <w:spacing w:lineRule="auto" w:line="240" w:before="0" w:after="0"/>
        <w:contextualSpacing/>
        <w:rPr/>
      </w:pPr>
      <w:r>
        <w:rPr/>
        <w:t>А.С.Пушкин родился в 1799 году в Петербурге. С 1811 по 1817 год учился в Царскосельском лицее, привиллегированном учебном заведении, созданном по проекту Сперанского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Определите третьего лишнего из каждой группы, объясните свой выбо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амфибрахий, анапест, аллитерац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метафора,  эпитет, эпиграмм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6.  Чем сатирические произведения Чехова отличаются от сатирических произведений Салтыкова-Щедрина? Назовите известные  вам произведения обоих авторов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7.  Какое произведение какого автора В.Г.Белинский назвал «поэмой о любви к родине»? Согласны ли вы с таким суждением?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8.  Н.А.Некрасов – многотемный писатель. Назовите темы его творчества и произведения им соответствующие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9.  Из каких произведений, каких авторов эти герои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Самсон Вырин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авлуш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таман Плат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Ду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Марья Гавриловн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0.  На каких двух великих писателей 19 века, друживших между собой, сильнейшее влияние оказали их дворянские усадьбы? Назовите писателей и их усадьб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</w:rPr>
        <w:t>11. Назовите произведения живописи и музыки, созданные по мотивам былин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2. Укажите автора, проанализируйте произведени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Смотри, как роща зеленеет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алящим солнцем облита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 в ней какою негой вее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От каждой ветки и лис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ойдем и сядем над корням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Дерев, поимых родником, -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Там, где обвеянный их мглами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Он шепчет в сумраке ночно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Над нами бредят их вершины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 полдневный зной погружены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И лишь порою крик орлины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До нас доходит с вышины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9:00Z</dcterms:created>
  <dc:creator>1</dc:creator>
  <dc:description/>
  <cp:keywords/>
  <dc:language>en-US</dc:language>
  <cp:lastModifiedBy>User</cp:lastModifiedBy>
  <dcterms:modified xsi:type="dcterms:W3CDTF">2012-03-08T20:49:00Z</dcterms:modified>
  <cp:revision>2</cp:revision>
  <dc:subject/>
  <dc:title/>
</cp:coreProperties>
</file>