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лимпиада по русскому языку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Школьный ту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7"/>
          <w:szCs w:val="27"/>
        </w:rPr>
        <w:t>7 класс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Задание 1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В каком слове ударение падает на первый слог?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а) дефис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б) ремень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в) кухонный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г) жалюзи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Задание 2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Строение какого слова не соответствует схеме: (приставка, корень, суффикс, окончание)?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а) положить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б) раскачиваю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в) продолжала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г) перебросить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Задание 3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Найдите ошибку в словоупотреблении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а) первый снег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б) первый бал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в) первый класс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) первое боевое крещение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Задание 4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Распределите слова на группы, связанные с написанием ь после шипящих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По какому принципу Вы разделили слова?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Стереч(?), помощ(?), горяч(?), спряч(?), много дач(?), сожмеш(?)ся, дремуч(?), монтаж(?), тиш(?), почитаеш(?), плюш(?), запряч(?), с плеч(?), умоеш(?)ся, меч(?), стрич(?), пахуч(?)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Задание 5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Запишите сочетания слов, графически обозначая орфограммы в окончаниях глаголов.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Шипы кол…тся, осы жал…тся, хозяйка хлопоч…т, крош…т хлеб, дети хохуч…т, кузнечики стрекоч…т, туристы задерж…тся, круж…тся медленно, грустно шепч…шь, застел…т ковром, (не) хоч…тся уходить, волки рыщ…т, пищу ищ…т, что увид…т и услыш…т, трава колыш…тся, ненавид…т ложь и фальш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Задание 6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Запишите предложения, раскрыв скобки и поставив глаголы в форму настоящего времени в нужном числе и лице. Над глаголами указать спряжение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1 Зрители (смотреть) спектакль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2 (Дуть) яростные ветры и (гнать) волны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3 Горячий зной (пыхать) в лицо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4 На тротуарах и во дворах дворники (колоть) наледь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5 Море (дышать) бодрящей свежестью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6 Спасатели (бороться) с разбушевавшейся стихией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7 (Слышаться) чьи- то осторожные шаги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8 Мокрые бревна плохо (пилиться)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9 Сосновый бор (дремать) вдали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10 В сгущающихся сумерках (веять) ветер и (таять) снежинки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Задание 7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Замените фразеологизмы синонимами.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Держать в ежовых рукавицах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Брать себя в руки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С гулькин нос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Поднять на смех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Задание 8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Составьте текст – рассуждение, опираясь на вопрос «Почему нужно оберегать младших и помогать им?». Озаглавьте текс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0:00Z</dcterms:created>
  <dc:creator>1</dc:creator>
  <dc:description/>
  <cp:keywords/>
  <dc:language>en-US</dc:language>
  <cp:lastModifiedBy>User</cp:lastModifiedBy>
  <dcterms:modified xsi:type="dcterms:W3CDTF">2012-03-08T12:00:00Z</dcterms:modified>
  <cp:revision>2</cp:revision>
  <dc:subject/>
  <dc:title/>
</cp:coreProperties>
</file>