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X</w:t>
      </w:r>
      <w:r>
        <w:rPr/>
        <w:t xml:space="preserve"> </w:t>
      </w:r>
      <w:r>
        <w:rPr>
          <w:b/>
          <w:bCs/>
          <w:sz w:val="27"/>
          <w:szCs w:val="27"/>
        </w:rPr>
        <w:t>класс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Разъяснение к выполнению заданий :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.     Выполняя задания 1-20, укажите их номера, а рядом запишите верный ответ.</w:t>
      </w:r>
    </w:p>
    <w:p>
      <w:pPr>
        <w:pStyle w:val="Style15"/>
        <w:spacing w:before="0" w:after="0"/>
        <w:ind w:left="720" w:hanging="0"/>
        <w:rPr/>
      </w:pPr>
      <w:r>
        <w:rPr>
          <w:sz w:val="27"/>
          <w:szCs w:val="27"/>
        </w:rPr>
        <w:t xml:space="preserve">2.     Развернутый ответ на вопрос отметьте римской цифрой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ind w:left="360" w:hanging="0"/>
        <w:rPr>
          <w:sz w:val="27"/>
          <w:szCs w:val="27"/>
          <w:u w:val="single"/>
        </w:rPr>
      </w:pPr>
      <w:r>
        <w:rPr/>
        <w:t> 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</w:t>
      </w:r>
      <w:r>
        <w:rPr>
          <w:b/>
          <w:sz w:val="27"/>
          <w:szCs w:val="27"/>
          <w:u w:val="single"/>
        </w:rPr>
        <w:t xml:space="preserve"> Критерии оценки:</w:t>
      </w:r>
      <w:r>
        <w:rPr>
          <w:sz w:val="27"/>
          <w:szCs w:val="27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1. Задания 1-20 оцениваются 1 баллом,</w:t>
      </w:r>
    </w:p>
    <w:p>
      <w:pPr>
        <w:pStyle w:val="Style15"/>
        <w:spacing w:before="0" w:after="0"/>
        <w:ind w:left="360" w:hanging="0"/>
        <w:rPr/>
      </w:pPr>
      <w:r>
        <w:rPr>
          <w:sz w:val="27"/>
          <w:szCs w:val="27"/>
        </w:rPr>
        <w:t xml:space="preserve">2. За развернутый ответ, отмеченный римской цифрой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– 5 баллов.</w:t>
      </w:r>
    </w:p>
    <w:p>
      <w:pPr>
        <w:pStyle w:val="Style15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Максимальное количество – 25 балл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Кому принадлежат поэтические строк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воровых между тем, крестьянский рой дет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бираются ко мне, не для какой науки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взять по несколько баранок, кренделей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бы во мне не зрели буки.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     М.В. Ломоносову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     А.П. Сумарокову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     Д.И. Фонвизину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     Г.Р. Державин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. Укажите, какое из названных произведений А.С. Пушкина следует отнести к романтическим поэмам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) «Медный всадник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) «Кавказский пленник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) «Деревня»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4) «Петр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. Кто из названных ниже персонажей не является героем поэмы «Мертвые души»?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Чичиков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Манилов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Степан Пробка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Гибнер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. Укажите имя и отчество Островского, автора драмы «Гроза»: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Алексей Николаевич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Александр Николаевич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Андрей Николаевич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Николай Александрович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5. Какая из перечисленных проблем не поставлена А.Н. Островским в пьесе «Гроза»?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проблема освобождения личности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проблема чувства и долга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проблема рабства и свободы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проблема крепостничества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6. Действие романа «Обломов» происходит: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в Петербурге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в Москве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в Орловской губернии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в Тульской губернии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7. Стихотворение «Бородино» было написано М.Ю. Лермонтовым к :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10-летней годовщине битвы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20-летней годовщине битвы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25-летнему юбилею сражения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15-летию сражения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8. Кому принадлежат строки: «… читал я Чацкого – много ума и смешно в стихах … ни мысли главной, ни истины. Чацкий совсем не умный человек, но Грибоедов очень умен»?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П.А. Вяземский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И.А. Дмитриев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П.А. Катенин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А.С. Пушкин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9. Укажите, к какому роду литературы можно отнести «Слово о полку Игореве»: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эпос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лирика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драма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) лиро - эпика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0. Укажите фамилию писателя, о произведениях которого критик </w:t>
      </w:r>
    </w:p>
    <w:p>
      <w:pPr>
        <w:pStyle w:val="Style15"/>
        <w:spacing w:before="0" w:after="0"/>
        <w:ind w:left="720" w:hanging="0"/>
        <w:rPr/>
      </w:pPr>
      <w:r>
        <w:rPr>
          <w:sz w:val="27"/>
          <w:szCs w:val="27"/>
        </w:rPr>
        <w:t>В.Г. Белинский сказал: «Посмотрите, как натуральны его животные: это настоящие люди с резко очерченными характерами, и при том люди русские, а не другие какие-нибудь»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II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1. Объясните значение выделенных слов в приведенном ниже стихотворении В.А. Жуковского. Какой троп лежит в основе этого текста?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Скатившись с горной высоты,</w:t>
      </w:r>
    </w:p>
    <w:p>
      <w:pPr>
        <w:pStyle w:val="Style15"/>
        <w:spacing w:before="0" w:after="0"/>
        <w:ind w:left="720" w:hanging="0"/>
        <w:rPr/>
      </w:pPr>
      <w:r>
        <w:rPr>
          <w:sz w:val="27"/>
          <w:szCs w:val="27"/>
        </w:rPr>
        <w:t xml:space="preserve">Лежал </w:t>
      </w:r>
      <w:r>
        <w:rPr>
          <w:sz w:val="27"/>
          <w:szCs w:val="27"/>
          <w:u w:val="single"/>
        </w:rPr>
        <w:t>на прахе</w:t>
      </w:r>
      <w:r>
        <w:rPr>
          <w:sz w:val="27"/>
          <w:szCs w:val="27"/>
        </w:rPr>
        <w:t xml:space="preserve"> дуб, </w:t>
      </w:r>
      <w:r>
        <w:rPr>
          <w:sz w:val="27"/>
          <w:szCs w:val="27"/>
          <w:u w:val="single"/>
        </w:rPr>
        <w:t>перунами</w:t>
      </w:r>
      <w:r>
        <w:rPr>
          <w:sz w:val="27"/>
          <w:szCs w:val="27"/>
        </w:rPr>
        <w:t xml:space="preserve"> разбитый;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А с ним и гибкий плющ, кругом его обвитый.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О Дружба, это ты!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2. Укажите, какой художественный приём использует автор в следующем отрывке?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Светлое и приветливое Солнце! Для всех тепло и красно ты! Зачем, господин, простёр горячие свои лучи на воинов милого; в степи безводной горем и луки повел, горем им колчаны заплёл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3. Определите размер стихосложения приведенного отрывка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ищету твою видеть больно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березам и тополям.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7"/>
          <w:szCs w:val="27"/>
        </w:rPr>
        <w:t xml:space="preserve">14. Определите специфику стиля романа М.Ю. Лермонтова «Герой нашего времени»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5. Есть ли лексические повторы в стихотворении В. Брюсова «Родной язык»?</w:t>
      </w:r>
    </w:p>
    <w:p>
      <w:pPr>
        <w:pStyle w:val="Style15"/>
        <w:spacing w:before="0" w:after="0"/>
        <w:ind w:left="720" w:hanging="0"/>
        <w:rPr/>
      </w:pPr>
      <w:r>
        <w:rPr/>
        <w:t xml:space="preserve">… </w:t>
      </w:r>
      <w:r>
        <w:rPr>
          <w:sz w:val="27"/>
          <w:szCs w:val="27"/>
        </w:rPr>
        <w:t>Мой верный друг! мой друг коварный!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Мой царь! мой раб родной язык!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Мои стихи – как дым алтарный!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Как вызов яростный – мой крик!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6. Дать понятие лирического геро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7. Какую роль играет пейзаж в поэме Н.В. Гоголя «Мертвые души»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8. Назовите основные особенности реалистической манеры Н.А. Некрасова в описании картин родной природы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9. О какой географической точке говорится в приведенной ниже цитате из стихотворения  М.Ю. Лермонтова?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И вот нашли большое поле: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Есть разгуляться где на воле!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остроили редут.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0. Какова роль музыкальных фрагментов в композиционной пьесе «Бесприданница»?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  <w:r>
        <w:rPr/>
        <w:t xml:space="preserve"> </w:t>
      </w:r>
      <w:r>
        <w:rPr>
          <w:sz w:val="27"/>
          <w:szCs w:val="27"/>
        </w:rPr>
        <w:t>Дайте развернутый ответ на вопрос: «Что угрожает духовной силе Базарова? В чем его слабость? («Отцы и дети» И.С. Тургенева)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00Z</dcterms:created>
  <dc:creator>1</dc:creator>
  <dc:description/>
  <cp:keywords/>
  <dc:language>en-US</dc:language>
  <cp:lastModifiedBy>User</cp:lastModifiedBy>
  <dcterms:modified xsi:type="dcterms:W3CDTF">2012-03-09T10:40:00Z</dcterms:modified>
  <cp:revision>2</cp:revision>
  <dc:subject/>
  <dc:title/>
</cp:coreProperties>
</file>